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ulares Año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ULAR EXTERNA No. 0011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A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NTIDADES SOMETIDAS A LA SUPERVISIÓN DE LA </w:t>
      </w:r>
    </w:p>
    <w:p>
      <w:pPr>
        <w:pStyle w:val="Normal"/>
        <w:rPr/>
      </w:pPr>
      <w:r>
        <w:rPr/>
        <w:t xml:space="preserve">SUPERINTENDENCIA DE LA ECONOMIA SOLIDARIA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DE:</w:t>
      </w:r>
    </w:p>
    <w:p>
      <w:pPr>
        <w:pStyle w:val="Normal"/>
        <w:rPr/>
      </w:pPr>
      <w:r>
        <w:rPr/>
        <w:t xml:space="preserve"> </w:t>
      </w:r>
      <w:r>
        <w:rPr/>
        <w:t xml:space="preserve">SUPERINTENDENTE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ASUN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OBRO SEGUNDA CUOTA DE LA TASA DE CONTRIBUCION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FECHA:</w:t>
      </w:r>
    </w:p>
    <w:p>
      <w:pPr>
        <w:pStyle w:val="Normal"/>
        <w:rPr/>
      </w:pPr>
      <w:r>
        <w:rPr/>
        <w:t xml:space="preserve"> </w:t>
      </w:r>
      <w:r>
        <w:rPr/>
        <w:t xml:space="preserve">17 JULIO 200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uerdo con lo dispuesto en el Artículo 99 de la Ley 795 de 2003, esta Superintendencia procede a efectuar el segundo cobro de la tasa de contribución para el año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ago de la segunda cuota de contribución deberá realizarse del primero (1°) al quince (15) de Agosto de 2003, por medio de presentación del Formulario de Autoliquidación en original y dos copias, con el convenio 740 de Megabanco S.A., entidad encargada del recaudo. La omisión del pago, o la extemporaneidad ocasionará las sanciones establecidas en la 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tasas de contribución por niveles de supervisión fijadas por la Superintendencia para el AÑO 2003 son las siguientes:</w:t>
      </w:r>
    </w:p>
    <w:p>
      <w:pPr>
        <w:pStyle w:val="Normal"/>
        <w:rPr/>
      </w:pPr>
      <w:r>
        <w:rPr/>
      </w:r>
    </w:p>
    <w:tbl>
      <w:tblPr>
        <w:tblW w:w="56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5"/>
        <w:gridCol w:w="2110"/>
      </w:tblGrid>
      <w:tr>
        <w:trPr/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er nivel de Supervisión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5 por mil</w:t>
            </w:r>
          </w:p>
        </w:tc>
      </w:tr>
      <w:tr>
        <w:trPr/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ndo nivel de Supervisión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5 por mil</w:t>
            </w:r>
          </w:p>
        </w:tc>
      </w:tr>
      <w:tr>
        <w:trPr/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cer nivel de Supervisión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0 por mil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ara el pago, las organizaciones sometidas a la supervisión de la Superintendencia de la Economía Solidaria tendrán en cuenta los factores de liquidación contenidos en el formulario, casilla cuatro D (4D), aplicando la fórmula que aparece en el numeral cinco A (5A), esto es: Total de activos a diciembre 31 de 2002 (4B) multiplicado por la tasa (4D) dividido por dos (2). Con lo cual se determinará el valor de cada una de las cuo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el cálculo de la contribución se tendrá en cuenta lo preceptuado en el parágrafo del artículo 38 de la ley 454 de 1998 según el cual: "Cuando las organizaciones de la economía solidaria presenten un total de activos inferior a cien millones de pesos ($100.000.000) hoy ($158.559.537,oo Mcte), la Superintendencia de la Economía Solidaria se abstendrá de hacer el cobro respectiv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formulario de autoliquidación y las instrucciones para diligenciarlo se encuentran en la pagina web de la Superintendencia de la Economía Solidaria (www.supersolidaria.gov.co) rectángulo AUTOLIQUIDACION; o puede conseguirse a través de las asociaciones de los organismos solidarios: Ascoop, Acsa, Fescor, Cicobol, Integramos, Unicoop, Asacoop, Asocooph, Asocoris, Fedecauca, Analfe, Quindío Solidario, Cordesu, Acovalle, Adesomag, Sicoocer, Ucollanos y Megabanco; o directamente en la Superintendencia de la Economía Solid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dial Salud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ARDO LOZANO PARDO</w:t>
      </w:r>
    </w:p>
    <w:p>
      <w:pPr>
        <w:pStyle w:val="Normal"/>
        <w:rPr/>
      </w:pPr>
      <w:r>
        <w:rPr/>
        <w:t xml:space="preserve">Superintendente de la Economía Solidaria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23:38:00Z</dcterms:created>
  <dc:creator>MAURICIO GONZALEZ</dc:creator>
  <dc:description/>
  <dc:language>en-US</dc:language>
  <cp:lastModifiedBy>MAURICIO GONZALEZ</cp:lastModifiedBy>
  <dcterms:modified xsi:type="dcterms:W3CDTF">2005-03-04T17:09:00Z</dcterms:modified>
  <cp:revision>2</cp:revision>
  <dc:subject/>
  <dc:title>Circulares Año 2003</dc:title>
</cp:coreProperties>
</file>