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TIDADES SOMETIDAS A LA SUPERVISIÓN DE LA </w:t>
      </w:r>
    </w:p>
    <w:p>
      <w:pPr>
        <w:pStyle w:val="Normal"/>
        <w:rPr/>
      </w:pPr>
      <w:r>
        <w:rPr/>
        <w:t>SUPERINTENDENCIA DE LA ECONOMIA SOLIDA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IMER COBRO DE LA TASA DE CONTRIBUCIO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ENERO 27 DE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con lo dispuesto en el Artículo 99 de la Ley 795 de 2003, esta Superintendencia procede a efectuar el primer cobro de la tasa de contribución para el año 2003, la cual se realizará por autoliqu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go de la primera cuota de contribución debe realizarse a partir del primero (1°) de Febrero de 2003 hasta el catorce (14) del mismo mes, por medio de presentación de Formulario de Autoliquidación en original y dos copias, según el convenio número 740 del Megabanco S.A., entidad encargada del recaudo. La omisión del pago, o la extemporaneidad ocasionará las sanciones establecidas en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 pago, las organizaciones sometidas a la supervisión de la Superintendencia de la Economía Solidaria tendrán en cuenta los factores de liquidación contenidos en el formulario, casilla cuatro D (4D), aplicando la fórmula que aparece en el numeral cinco A (5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sas de contribución por niveles de supervisión fijadas por la Superintendencia para el primer semestre del año 2003 son l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399"/>
      </w:tblGrid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mer nivel de Supervisió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5 por mil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gundo nivel de Supervisió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5 por mil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cer nivel de Supervisió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0 por m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formulario de autoliquidación y las instrucciones para diligenciarlo se encuentran en la pagina web de la Superintendencia de la Economía Solidaria (www.supersolidaria.gov.co) rectángulo AUTOLIQUIDACION; o puede conseguirse a través de las asociaciones de los organismos solidarios: Ascoop, Acsa, Fescor, Cicobol, Integramos, Unicoop, Asacoop, Asocooph, Asocoris, Fedecauca, Analfe, Quindío Solidario, Cordesu, Acovalle, Adesomag, Sicoocer, Ucollanos y Megabanco; o directamente en la Superintendencia de la Economía Solid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LOZANO PARDO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00:00Z</dcterms:created>
  <dc:creator>MAURICIO GONZALEZ</dc:creator>
  <dc:description/>
  <dc:language>en-US</dc:language>
  <cp:lastModifiedBy>MAURICIO GONZALEZ</cp:lastModifiedBy>
  <dcterms:modified xsi:type="dcterms:W3CDTF">2005-03-04T17:46:00Z</dcterms:modified>
  <cp:revision>2</cp:revision>
  <dc:subject/>
  <dc:title>Circulares Año 2003</dc:title>
</cp:coreProperties>
</file>