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sz w:val="26"/>
          <w:szCs w:val="26"/>
        </w:rPr>
        <w:t>OBLIGACIONES DE LAS ORGANIZACIONES SOLIDARIAS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ANTE LA SUPERINTENDENCI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OBLIGACIONES DE LAS ENTIDADES SUPERVISA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cooperativas, precooperativas, fondos de empleados, administradoras públicas cooperativas, instituciones auxiliares, organismos de segundo y tercer grado, mutuales y demás organizaciones vigiladas, están obligadas a reportar su información financiera, a cancelar la tasa de contribución y a someterse al control de legalidad. Estas obligaciones varían según el nivel de supervisión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40" w:leader="none"/>
        </w:tabs>
        <w:ind w:left="900" w:hanging="900"/>
        <w:jc w:val="left"/>
        <w:rPr/>
      </w:pPr>
      <w:r>
        <w:rPr/>
        <w:t>Reporte del Formulario oficial de rendición de cuen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entidades vigiladas por Supersolidaria deben reportar el Formulario Oficial de Rendición de Cuentas en medio electrónico y la Información Financiera de Cierre de Ejercicio en medio impres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formulario debe ser presentado trimestralmente por las entidades del primer nivel de supervisión; semestralmente por las del segundo nivel y anualmente, por las del tercer ni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reporte de información de las entidades supervisadas se hará a través del software Sigcoop administrado por la Confederación Colombiana de Cooperativas (Confecoop). Puede adquirirlo o actualizarlo en la sede de la confederación en Bogotá y sus regionales. Para mayor información y soporte técnico consulte el portal </w:t>
      </w:r>
      <w:hyperlink r:id="rId2">
        <w:r>
          <w:rPr>
            <w:rStyle w:val="InternetLink"/>
            <w:rFonts w:cs="Arial" w:ascii="Arial" w:hAnsi="Arial"/>
          </w:rPr>
          <w:t>www.portalcooperativo.coop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s entidades del primer y segundo nivel de supervisión deberán presentar el FORMULARIO únicamente vía Internet al correo electrónico de Confecoop: </w:t>
      </w:r>
      <w:hyperlink r:id="rId3">
        <w:r>
          <w:rPr>
            <w:rStyle w:val="InternetLink"/>
            <w:rFonts w:cs="Arial" w:ascii="Arial" w:hAnsi="Arial"/>
          </w:rPr>
          <w:t>efinancieros@portalcooperativo.coop</w:t>
        </w:r>
      </w:hyperlink>
      <w:r>
        <w:rPr>
          <w:rFonts w:cs="Arial" w:ascii="Arial" w:hAnsi="Arial"/>
        </w:rPr>
        <w:t xml:space="preserve">. Las entidades de tercer nivel podrán presentarlo al mismo correo o por medio magnético en los sitios que defina Confecoop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mayor información consulte la Circular Básica Contable y Financiera en el menú Normatividad de nuestra página </w:t>
      </w:r>
      <w:r>
        <w:rPr>
          <w:rFonts w:cs="Arial" w:ascii="Arial" w:hAnsi="Arial"/>
          <w:lang w:val="es-ES_tradnl"/>
        </w:rPr>
        <w:t xml:space="preserve">web </w:t>
      </w:r>
      <w:hyperlink r:id="rId4">
        <w:r>
          <w:rPr>
            <w:rStyle w:val="InternetLink"/>
            <w:rFonts w:cs="Arial" w:ascii="Arial" w:hAnsi="Arial"/>
            <w:lang w:val="es-ES_tradnl"/>
          </w:rPr>
          <w:t>www.supersolidaria.gov.co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40" w:leader="none"/>
        </w:tabs>
        <w:ind w:left="900" w:hanging="900"/>
        <w:jc w:val="left"/>
        <w:rPr/>
      </w:pPr>
      <w:r>
        <w:rPr/>
        <w:t>Información financiera de cierre de ejercicio</w:t>
      </w:r>
    </w:p>
    <w:p>
      <w:pPr>
        <w:pStyle w:val="Normal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Cs w:val="20"/>
          <w:lang w:val="es-ES_tradnl"/>
        </w:rPr>
      </w:pPr>
      <w:r>
        <w:rPr>
          <w:rFonts w:eastAsia="Arial Unicode MS" w:cs="Arial" w:ascii="Arial" w:hAnsi="Arial"/>
          <w:szCs w:val="20"/>
          <w:lang w:val="es-ES_tradnl"/>
        </w:rPr>
        <w:t xml:space="preserve">Esta información está relacionada con el corte del ejercicio económico a diciembre 31 de cada año. Incluye los estados financieros básicos y las notas a los estados financieros. </w:t>
      </w:r>
    </w:p>
    <w:p>
      <w:pPr>
        <w:pStyle w:val="Normal"/>
        <w:jc w:val="both"/>
        <w:rPr>
          <w:rFonts w:ascii="Arial" w:hAnsi="Arial" w:eastAsia="Arial Unicode MS" w:cs="Arial"/>
          <w:szCs w:val="20"/>
          <w:lang w:val="es-ES_tradnl"/>
        </w:rPr>
      </w:pPr>
      <w:r>
        <w:rPr>
          <w:rFonts w:eastAsia="Arial Unicode MS" w:cs="Arial" w:ascii="Arial" w:hAnsi="Arial"/>
          <w:szCs w:val="20"/>
          <w:lang w:val="es-ES_tradn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Las entidades del primer y segundo nivel de supervisión deben presentar esta información impresa y radicarla en el área de correspondencia o enviarla por correo certificado dentro de los treinta días calendario siguientes a la celebración de la asamblea general que aprobó los estados financieros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as entidades del tercer nivel de supervisión no están obligadas a enviar la información impresa pero deben tenerla a disposición de la Superintendencia, en caso de que ésta la requiera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rPr>
          <w:rFonts w:ascii="Arial" w:hAnsi="Arial" w:eastAsia="Arial Unicode MS" w:cs="Arial"/>
          <w:szCs w:val="20"/>
          <w:lang w:val="es-ES_tradnl"/>
        </w:rPr>
      </w:pPr>
      <w:r>
        <w:rPr>
          <w:rFonts w:eastAsia="Arial Unicode MS" w:cs="Arial" w:ascii="Arial" w:hAnsi="Arial"/>
          <w:szCs w:val="20"/>
          <w:lang w:val="es-ES_tradnl"/>
        </w:rPr>
        <w:t>Para mayor información consulte la Circular Básica Contable y Financiera.</w:t>
      </w:r>
    </w:p>
    <w:p>
      <w:pPr>
        <w:pStyle w:val="Normal"/>
        <w:jc w:val="both"/>
        <w:rPr>
          <w:rFonts w:ascii="Arial" w:hAnsi="Arial" w:eastAsia="Arial Unicode MS" w:cs="Arial"/>
          <w:szCs w:val="20"/>
          <w:lang w:val="es-ES_tradnl"/>
        </w:rPr>
      </w:pPr>
      <w:r>
        <w:rPr>
          <w:rFonts w:eastAsia="Arial Unicode MS" w:cs="Arial" w:ascii="Arial" w:hAnsi="Arial"/>
          <w:szCs w:val="20"/>
          <w:lang w:val="es-ES_tradnl"/>
        </w:rPr>
      </w:r>
    </w:p>
    <w:p>
      <w:pPr>
        <w:pStyle w:val="Normal"/>
        <w:jc w:val="both"/>
        <w:rPr>
          <w:rFonts w:ascii="Arial" w:hAnsi="Arial" w:eastAsia="Arial Unicode MS" w:cs="Arial"/>
          <w:szCs w:val="20"/>
          <w:lang w:val="es-ES_tradnl"/>
        </w:rPr>
      </w:pPr>
      <w:r>
        <w:rPr>
          <w:rFonts w:eastAsia="Arial Unicode MS" w:cs="Arial" w:ascii="Arial" w:hAnsi="Arial"/>
          <w:szCs w:val="20"/>
          <w:lang w:val="es-ES_tradnl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40" w:leader="none"/>
        </w:tabs>
        <w:ind w:left="900" w:hanging="900"/>
        <w:jc w:val="left"/>
        <w:rPr/>
      </w:pPr>
      <w:r>
        <w:rPr/>
        <w:t>Tasa de contribu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szCs w:val="15"/>
        </w:rPr>
        <w:t>stán obligadas al pago de la tasa de contribución</w:t>
      </w:r>
      <w:r>
        <w:rPr>
          <w:rFonts w:cs="Arial" w:ascii="Arial" w:hAnsi="Arial"/>
        </w:rPr>
        <w:t xml:space="preserve"> l</w:t>
      </w:r>
      <w:r>
        <w:rPr>
          <w:rFonts w:cs="Arial" w:ascii="Arial" w:hAnsi="Arial"/>
          <w:szCs w:val="15"/>
        </w:rPr>
        <w:t>as entidades que registren activos netos iguales o superiores a $242.497.074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Cs w:val="15"/>
        </w:rPr>
        <w:t>31 de diciembre de 2011. El pago se cumple en dos cuotas efectivas en los meses de febrero y agosto de cada año.</w:t>
      </w:r>
    </w:p>
    <w:p>
      <w:pPr>
        <w:pStyle w:val="Normal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5"/>
        </w:rPr>
        <w:t>Las entidades con activos inferiores a $242.497.074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Cs w:val="15"/>
        </w:rPr>
        <w:t>31 de diciembre de 2011 no están sujetas al pago de la tasa.</w:t>
      </w:r>
    </w:p>
    <w:p>
      <w:pPr>
        <w:pStyle w:val="Normal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La tasa de contribución para el año 2012 se fijó en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imer nivel de Supervisión</w:t>
        <w:tab/>
        <w:t>0.713 por mi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gundo nivel de Supervisión</w:t>
        <w:tab/>
        <w:t>0.409 por mi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cer nivel de Supervisión</w:t>
        <w:tab/>
        <w:t>0.262 por mil</w:t>
      </w:r>
    </w:p>
    <w:p>
      <w:pPr>
        <w:pStyle w:val="Normal"/>
        <w:jc w:val="both"/>
        <w:rPr>
          <w:rFonts w:ascii="Arial" w:hAnsi="Arial" w:cs="Arial"/>
          <w:color w:val="00B050"/>
          <w:szCs w:val="15"/>
        </w:rPr>
      </w:pPr>
      <w:r>
        <w:rPr>
          <w:rFonts w:cs="Arial" w:ascii="Arial" w:hAnsi="Arial"/>
          <w:color w:val="00B050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5"/>
        </w:rPr>
        <w:t xml:space="preserve">Supersolidaria ofrece el servicio de pago en línea de la tasa de contribución desde el portal </w:t>
      </w:r>
      <w:hyperlink r:id="rId5">
        <w:r>
          <w:rPr>
            <w:rStyle w:val="InternetLink"/>
            <w:rFonts w:cs="Arial" w:ascii="Arial" w:hAnsi="Arial"/>
            <w:szCs w:val="15"/>
          </w:rPr>
          <w:t>www.supersolidaria.gov.co</w:t>
        </w:r>
      </w:hyperlink>
      <w:r>
        <w:rPr>
          <w:rFonts w:cs="Arial" w:ascii="Arial" w:hAnsi="Arial"/>
          <w:szCs w:val="15"/>
        </w:rPr>
        <w:t xml:space="preserve">. En el menú </w:t>
      </w:r>
      <w:r>
        <w:rPr>
          <w:rFonts w:cs="Arial" w:ascii="Arial" w:hAnsi="Arial"/>
          <w:b/>
          <w:szCs w:val="15"/>
        </w:rPr>
        <w:t>“pago en línea”</w:t>
      </w:r>
      <w:r>
        <w:rPr>
          <w:rFonts w:cs="Arial" w:ascii="Arial" w:hAnsi="Arial"/>
          <w:szCs w:val="15"/>
        </w:rPr>
        <w:t xml:space="preserve"> se obtiene la liquidación de la tasa en forma automática. La omisión o mora en el pago ocasionará las sanciones de ley y el cobro de intereses moratorios.</w:t>
      </w:r>
    </w:p>
    <w:p>
      <w:pPr>
        <w:pStyle w:val="Normal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40" w:leader="none"/>
        </w:tabs>
        <w:ind w:left="900" w:hanging="900"/>
        <w:jc w:val="left"/>
        <w:rPr/>
      </w:pPr>
      <w:r>
        <w:rPr/>
        <w:t>Control de legal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/>
        <w:t>a) Constitución de enti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constituir entidades con ejercicio de actividad financiera, es decir cooperativas especializadas de ahorro y crédito, multiactivas e integrales con sección de ahorro y crédito se requiere autorización previa de la Superintendencia y sólo se puede ejercer con los asociados de la entidad autoriz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entidades que no vayan a ejercer actividad financiera deben remitir los documentos de constitución a la Superintendencia dentro de los diez días hábiles siguientes al registro en cámara de comercio.  El control de constitución será selectivo para las entidades del tercer nivel de supervis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as cooperativas y precooperativas de trabajo asociado deben tramitar ante el Ministerio de la Protección Social la autorización de su régimen de trabajo asociado y compensaciones. (Decreto 4588 de 2006 – Ley 1233 de 2008). Con esta autorización deberán solicitar el registro de la entidad ante la cámara de comercio del respectivo domicilio (Decreto Ley 019 de 2012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as entidades en ningún caso podrán ejercer actividades de intermediación laboral o actuar como  agrupadoras en salud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asesoría en la constitución de entidades diríjase al Departamento Administrativo Nacional de la Economía Solidaria – Dansocial ubicado en la Carrera 10ª No. 15-22 en Bogotá, D.C. Teléfono (1) 327525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/>
        <w:t>b) Posesión de cuerpos directivos</w:t>
      </w:r>
    </w:p>
    <w:p>
      <w:pPr>
        <w:pStyle w:val="Normal"/>
        <w:jc w:val="both"/>
        <w:rPr/>
      </w:pPr>
      <w:r>
        <w:rPr>
          <w:rFonts w:cs="Arial" w:ascii="Arial" w:hAnsi="Arial"/>
        </w:rPr>
        <w:t>La posesión de los órganos directivos de las cooperativas con actividad financiera requiere autorización previa de la Superintendencia.  Esta medida cobija a los miembros de los consejos de administración, revisores fiscales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ecretarios generales y a quienes tengan la representación legal. Las posesiones deben inscribirse en la respectiva cámara de comercio una vez hayan sido autorizadas por la Supersolida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/>
        <w:t xml:space="preserve">c) Reforma de estatut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reformas generales de estatutos no requieren autorización de la Superintendencia. Una vez sean aprobadas y registrados ante la cámara de, deben enviarse a Supersolidaria para asegurar su concordancia con las normas superiores.  Las reformas de estatutos para transformación, incorporación, fusión, escisión y desmonte de la actividad financiera requieren autorización previa de la Superintendencia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sz w:val="16"/>
        <w:szCs w:val="16"/>
        <w:lang w:val="es-MX"/>
      </w:rPr>
      <w:t>Supersolidaria - Obligaciones de las organizaciones solidarias-ene-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Arial" w:ascii="Arial" w:hAnsi="Arial"/>
        <w:i/>
        <w:sz w:val="16"/>
        <w:szCs w:val="16"/>
        <w:lang w:val="es-MX"/>
      </w:rPr>
      <w:t>Supersolidaria - Obligaciones de las organizaciones solidarias-ene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drawing>
        <wp:inline distT="0" distB="0" distL="0" distR="0">
          <wp:extent cx="254698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4698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cooperativo.coop/" TargetMode="External"/><Relationship Id="rId3" Type="http://schemas.openxmlformats.org/officeDocument/2006/relationships/hyperlink" Target="mailto:efinancieros@portalcooperativo.coop" TargetMode="External"/><Relationship Id="rId4" Type="http://schemas.openxmlformats.org/officeDocument/2006/relationships/hyperlink" Target="http://www.supersolidaria.gov.co/" TargetMode="External"/><Relationship Id="rId5" Type="http://schemas.openxmlformats.org/officeDocument/2006/relationships/hyperlink" Target="http://www.supersolidaria.gov.c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00:00Z</dcterms:created>
  <dc:creator>ostaaden</dc:creator>
  <dc:description/>
  <dc:language>en-US</dc:language>
  <cp:lastModifiedBy>Hector Osorio Jimenez</cp:lastModifiedBy>
  <dcterms:modified xsi:type="dcterms:W3CDTF">2012-01-23T17:00:00Z</dcterms:modified>
  <cp:revision>2</cp:revision>
  <dc:subject/>
  <dc:title>4</dc:title>
</cp:coreProperties>
</file>