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IVELES DE SUPERVISIÓ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o dispuesto en el Decreto 2159 de 1999, las entidades sujetas a la inspección, vigilancia y control de la Superintendencia de la Economía Solidaria se clasifican en tres niveles de supervisión,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vel 1.</w:t>
      </w:r>
      <w:r>
        <w:rPr>
          <w:rFonts w:cs="Arial" w:ascii="Arial" w:hAnsi="Arial"/>
        </w:rPr>
        <w:t xml:space="preserve"> Cobija a todas las entidades que ejercen actividad financiera, es decir cooperativas especializadas de ahorro y crédito, cooperativas multiactivas o integrales con sección de ahorro y crédito; además, las organizaciones de economía solidaria que mediante acto administrativo la Superintendencia ubique en este n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i/>
          <w:i/>
          <w:sz w:val="20"/>
          <w:szCs w:val="22"/>
        </w:rPr>
      </w:pPr>
      <w:r>
        <w:rPr>
          <w:rFonts w:cs="Arial" w:ascii="Arial" w:hAnsi="Arial"/>
          <w:b/>
          <w:bCs/>
        </w:rPr>
        <w:t>Nivel 2.</w:t>
      </w:r>
      <w:r>
        <w:rPr>
          <w:rFonts w:cs="Arial" w:ascii="Arial" w:hAnsi="Arial"/>
        </w:rPr>
        <w:t xml:space="preserve"> Cobija a cooperativas sin sección de ahorro y crédito, precooperativa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ministraciones públicas cooperativas, fondos de empleados, asociaciones mutuales e instituciones auxiliares cuyos activos 31 de diciembre de 2016 sean iguales o superiores a $3.809.634.640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Nivel 3.</w:t>
      </w:r>
      <w:r>
        <w:rPr>
          <w:rFonts w:cs="Arial" w:ascii="Arial" w:hAnsi="Arial"/>
        </w:rPr>
        <w:t xml:space="preserve"> Cobija a cooperativas sin sección de ahorro y crédito, precooperativa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ministraciones públicas cooperativas, fondos de empleados, asociaciones mutuales e instituciones auxiliares cuyos sus activos a 31 de diciembre de 2016 sean inferiores a $3.296.388.62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Superintendente de la Economía Solidaria tienen la facultad discrecional de reclasificar a cualquier entidad a un nivel de supervisión más elevado y aplicar los principios de supervisión que corresponda, de conformidad con el artículo 8º del Decreto 2159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valores absolutos se ajustan anual y acumulativamente a partir del año 2000, mediante la aplicación de la variación del índice de precios al consumidor, total nacional, calculado por el DAN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  <w:lang w:val="es-MX"/>
      </w:rPr>
    </w:pPr>
    <w:r>
      <w:rPr>
        <w:rFonts w:cs="Arial" w:ascii="Arial" w:hAnsi="Arial"/>
        <w:i/>
        <w:sz w:val="16"/>
        <w:szCs w:val="16"/>
        <w:lang w:val="es-MX"/>
      </w:rPr>
      <w:t>Supersolidaria - Niveles de supervisión –ene-12</w:t>
    </w:r>
  </w:p>
  <w:p>
    <w:pPr>
      <w:pStyle w:val="Normal"/>
      <w:rPr>
        <w:rFonts w:ascii="Arial" w:hAnsi="Arial" w:cs="Arial"/>
        <w:i/>
        <w:i/>
        <w:sz w:val="16"/>
        <w:szCs w:val="16"/>
        <w:lang w:val="es-MX"/>
      </w:rPr>
    </w:pPr>
    <w:r>
      <w:rPr>
        <w:rFonts w:cs="Arial" w:ascii="Arial" w:hAnsi="Arial"/>
        <w:i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254698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1:00Z</dcterms:created>
  <dc:creator>ostaaden</dc:creator>
  <dc:description/>
  <cp:keywords/>
  <dc:language>en-US</dc:language>
  <cp:lastModifiedBy>Luis Edwin Osorio Corredor</cp:lastModifiedBy>
  <dcterms:modified xsi:type="dcterms:W3CDTF">2017-03-02T21:46:00Z</dcterms:modified>
  <cp:revision>3</cp:revision>
  <dc:subject/>
  <dc:title>4</dc:title>
</cp:coreProperties>
</file>