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fecha junio 30 de 2003 fue expedida la Circular Externa 0013 (Circular Básica Contable y Financiera) y en el numeral 2.3 del Capitulo XIII se fijó la fecha para la presentación del FORMULARIO OFICIAL DE RENDICIÓN DE CUENTAS, anexos y reportes de las entidades sometidas a la supervisión de la Superintendencia de la Economía Solidaria, correspondientes al primer, segundo y tercer nivel de supervis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anterior, esta Superintendencia recuerda los plazos máximos para el reporte del formulario oficial de rendición de cuentas: Las entidades del primer nivel de supervisión tienen plazo hasta el 31 de enero de 2007. Las entidades del segundo y tercer nivel de supervisión deberán hacerlo en la sexta semana del año 2007, es decir entre el 5 y el 9 de febrero del presente año según el último dígito del NIT, así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85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TIMO DIGITO DEL NIT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límite para reporta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-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 5 de febrero de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-  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6 de febrero de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-  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7 de febrero de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 -  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8 de febrero de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 -  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 9 de febrero de 200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/>
      </w:pPr>
      <w:r>
        <w:rPr>
          <w:b w:val="false"/>
          <w:szCs w:val="22"/>
        </w:rPr>
        <w:t>Esta Superintendencia estará atenta al estricto cumplimiento de los plazos estipulados, razón por la cual se sugiere a las entidades disponer lo necesario y prever las medidas técnicas y administrativas a adoptar para que se cumpla sin excepción lo aquí previsto. Los reportes que se reciban después de la fecha señalada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se considerarán  extemporáneos, lo cual dará lugar a la imposición de las sanciones previstas en los numerales  6 y 7 del artículo 5 del Decreto 1401 de 199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circular externa  rige a partir de la fecha de su pub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RIQUE VALDERRAMA JARAMI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JACR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-01-0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E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eastAsia="Arial" w:cs="Arial"/>
        <w:sz w:val="18"/>
        <w:lang w:val="en-GB"/>
      </w:rPr>
    </w:pPr>
    <w:r>
      <w:rPr>
        <w:rFonts w:eastAsia="Arial" w:cs="Arial" w:ascii="Arial" w:hAnsi="Arial"/>
        <w:sz w:val="18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NIT: 830.053.043 5  -  Bogotá D.C.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/>
    </w:pPr>
    <w:r>
      <w:rPr>
        <w:rFonts w:cs="Arial" w:ascii="Arial" w:hAnsi="Arial"/>
        <w:sz w:val="17"/>
      </w:rPr>
      <w:t>NIT: 830.053.043 5  -  Bogotá D.C., Colombia</w:t>
    </w:r>
    <w:r>
      <w:rPr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b w:val="false"/>
        <w:bCs w:val="false"/>
        <w:sz w:val="20"/>
      </w:rPr>
      <w:t>Circular Externa No.001-2007</w:t>
    </w:r>
    <w:r>
      <w:rPr>
        <w:sz w:val="20"/>
      </w:rPr>
      <w:tab/>
      <w:tab/>
      <w:tab/>
      <w:tab/>
      <w:tab/>
      <w:tab/>
      <w:t xml:space="preserve">             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605</wp:posOffset>
          </wp:positionV>
          <wp:extent cx="285369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ind w:firstLine="708"/>
      <w:rPr>
        <w:sz w:val="32"/>
      </w:rPr>
    </w:pPr>
    <w:r>
      <w:rPr>
        <w:sz w:val="32"/>
      </w:rPr>
      <w:t>CIRCULAR EXTERNA No. 001</w:t>
    </w:r>
  </w:p>
  <w:p>
    <w:pPr>
      <w:pStyle w:val="Normal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08"/>
        <w:tab w:val="left" w:pos="720" w:leader="none"/>
      </w:tabs>
      <w:ind w:left="1410" w:hanging="1410"/>
      <w:jc w:val="both"/>
      <w:rPr/>
    </w:pPr>
    <w:r>
      <w:rPr>
        <w:rFonts w:cs="Arial" w:ascii="Arial" w:hAnsi="Arial"/>
        <w:b/>
        <w:iCs/>
        <w:sz w:val="22"/>
        <w:szCs w:val="22"/>
      </w:rPr>
      <w:t>PARA:</w:t>
      <w:tab/>
      <w:tab/>
      <w:tab/>
      <w:t>REPRESENTANTES LEGALES, MIEMBROS DEL CONSEJO DE ADMINISTRACIÓN Y REVISORES FISCALES DE LAS ENTIDADES   SOMETIDAS   A   LA   SUPERVISIÓN   DE   LA                        SUPERINTENDENCIA DE LA ECONOMIA SOLIDARIA</w:t>
    </w:r>
  </w:p>
  <w:p>
    <w:pPr>
      <w:pStyle w:val="Normal"/>
      <w:ind w:left="1410" w:hanging="1410"/>
      <w:jc w:val="both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E:</w:t>
      <w:tab/>
      <w:tab/>
      <w:t>SUPERINTENDENTE</w:t>
      <w:tab/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ind w:left="1440" w:hanging="144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SUNTO: </w:t>
      <w:tab/>
    </w:r>
    <w:r>
      <w:rPr>
        <w:rFonts w:cs="Arial" w:ascii="Arial" w:hAnsi="Arial"/>
        <w:b/>
        <w:sz w:val="22"/>
        <w:szCs w:val="22"/>
      </w:rPr>
      <w:t xml:space="preserve">FECHA DE PRESENTACION DEL FORMULARIO OFICIAL DE RENDICIÓN DE CUENTAS CON CORTE A DICIEMBRE 31 DE 2006. 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2"/>
      </w:rPr>
      <w:t xml:space="preserve">FECHA: </w:t>
      <w:tab/>
      <w:t>Bogotá D.C., 22 de enero de 2007</w:t>
    </w:r>
    <w:r>
      <w:rPr>
        <w:rFonts w:cs="Arial" w:ascii="Arial" w:hAnsi="Arial"/>
        <w:b/>
        <w:bCs/>
      </w:rPr>
      <w:t xml:space="preserve"> </w:t>
    </w:r>
  </w:p>
  <w:p>
    <w:pPr>
      <w:pStyle w:val="Normal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</w:p>
  <w:p>
    <w:pPr>
      <w:pStyle w:val="Normal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Saludo">
    <w:name w:val="Saludo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right" w:pos="4784" w:leader="none"/>
        <w:tab w:val="left" w:pos="8505" w:leader="none"/>
      </w:tabs>
      <w:ind w:left="120" w:right="-1109" w:hanging="0"/>
    </w:pPr>
    <w:rPr>
      <w:rFonts w:ascii="Arial" w:hAnsi="Arial" w:cs="Arial"/>
      <w:b/>
      <w:bCs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1:00Z</dcterms:created>
  <dc:creator>ostaaden</dc:creator>
  <dc:description/>
  <cp:keywords/>
  <dc:language>en-US</dc:language>
  <cp:lastModifiedBy>ostaaden</cp:lastModifiedBy>
  <cp:lastPrinted>2006-11-16T10:59:00Z</cp:lastPrinted>
  <dcterms:modified xsi:type="dcterms:W3CDTF">2007-01-22T20:50:00Z</dcterms:modified>
  <cp:revision>7</cp:revision>
  <dc:subject/>
  <dc:title>SUPERINTENDENCIA DE LA EONOMIA SOLIDARIA</dc:title>
</cp:coreProperties>
</file>