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dispuesto en el artículo 37 de la Ley 454 de 1998, modificado por el artículo 99 de la Ley 795 de 2003, esta Superintendencia procede a efectuar el  cobro de la Primera Cuota de la Tasa de Contribución para el año 2006 que debe realizarse por autoliquidació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l pago de la primera cuota de contribución debe realizarse entre el primero (1) y el veinticuatro (24) de febrero de 2006 por medio de la presentación del Formulario de Autoliquidación en </w:t>
      </w:r>
      <w:r>
        <w:rPr>
          <w:rFonts w:cs="Arial" w:ascii="Arial" w:hAnsi="Arial"/>
          <w:b/>
          <w:bCs/>
          <w:sz w:val="22"/>
          <w:szCs w:val="22"/>
        </w:rPr>
        <w:t>original y dos copias y consignación en cualquiera de las sucursales de Megabanco S.A.</w:t>
      </w:r>
      <w:r>
        <w:rPr>
          <w:rFonts w:cs="Arial" w:ascii="Arial" w:hAnsi="Arial"/>
          <w:sz w:val="22"/>
          <w:szCs w:val="22"/>
        </w:rPr>
        <w:t xml:space="preserve"> La omisión o mora en el pago ocasionará las sanciones establecidas en el numeral 3° del artículo 38 de la Ley 454 de 1998 y el cobro de los intereses moratorios certificados por la Superintendencia Financiera de Colombia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>En el año 2006 están obligadas al pago de la Tasa de Contribución todas las organizaciones que registren un total neto de activos a 31 de diciembre de 2005 igual o superior a ciento ochenta y seis millones setecientos setenta y seis mil cuatrocientos treinta y nueve pesos,  (</w:t>
      </w:r>
      <w:r>
        <w:rPr>
          <w:bCs w:val="false"/>
          <w:szCs w:val="22"/>
        </w:rPr>
        <w:t>$</w:t>
      </w:r>
      <w:r>
        <w:rPr/>
        <w:t>186.776.439</w:t>
      </w:r>
      <w:r>
        <w:rPr>
          <w:b w:val="false"/>
          <w:bCs w:val="false"/>
          <w:szCs w:val="22"/>
        </w:rPr>
        <w:t>) m/l.  Si la entidad no se encuentra en dicho rango debe enviar a las oficinas de la Supersolidaria el formato de autoliquidación diligenciado en ceros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 xml:space="preserve">Para el pago, las organizaciones sometidas a la supervisión de la Superintendencia de la Economía Solidaria deben diligenciar en su totalidad el formulario de autoliquidación con los datos actualizados y tendrán en cuenta los factores de liquidación contenidos en el formulario, casilla cuatro C (4C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/>
      </w:pPr>
      <w:r>
        <w:rPr>
          <w:szCs w:val="22"/>
        </w:rPr>
        <w:t>Conforme al artículo 38 de la Ley 454 de 1998, la Tasa de Contribución por niveles de supervisión fijadas por la Superintendencia para el año 2006 son las siguiente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, las entidades que no ejercen actividad financiera y sus activos a 31 de diciembre de 2005 sean iguales o superiores a $2.400.733.161. Son del Tercer Nivel, las organizaciones que no adelantan la actividad financiera y sus activos a 31 de diciembre de 2005 sean menores a  $2.400.733.16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rio de autoliquidación y las instrucciones para diligenciarlo se encuentran en la página Web de la Superintendencia de la Economía Solidari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ersolidaria.gov.co</w:t>
        </w:r>
      </w:hyperlink>
      <w:r>
        <w:rPr>
          <w:rFonts w:cs="Arial" w:ascii="Arial" w:hAnsi="Arial"/>
          <w:sz w:val="22"/>
          <w:szCs w:val="22"/>
        </w:rPr>
        <w:t xml:space="preserve">) en el menú </w:t>
      </w:r>
      <w:r>
        <w:rPr>
          <w:rFonts w:cs="Arial" w:ascii="Arial" w:hAnsi="Arial"/>
          <w:b/>
          <w:sz w:val="22"/>
          <w:szCs w:val="22"/>
        </w:rPr>
        <w:t>TASA DE CONTRIBUCIO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enla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upersolidaria.gov.co/contribucion/tasa.asp</w:t>
        </w:r>
      </w:hyperlink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z w:val="22"/>
          <w:szCs w:val="22"/>
        </w:rPr>
        <w:t>También pue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btenerse a través de las oficinas de Megabanco en todo el país y las asociaciones solidarias como </w:t>
      </w:r>
      <w:r>
        <w:rPr>
          <w:rFonts w:cs="Arial" w:ascii="Arial" w:hAnsi="Arial"/>
          <w:sz w:val="22"/>
        </w:rPr>
        <w:t>Acsa – Confecoop, Analfe, Ascoop – Bogotá, Adesomag – Santa Marta,  Asocoph – Huila,  Asodesogua – Riohacha, Confecoop Nacional, Confecoop Risaralda, Confecoop Boyacá, Confecoop Oriente, Confecoop Caribe, Confecoop Tolima, Confecoop Caldas, Confecoop Antioquia, Confecoop Cauca, Confecoop Llanos, Confecoop Norte, Confecoop Quindío, Fedescasanare, Fesovalle y Sico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 xml:space="preserve">ENRIQUE VALDERRAMA JARAMILLO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uperintendente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HAVR / Martha L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BE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color w:val="000000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</w:t>
    </w:r>
    <w:hyperlink r:id="rId2">
      <w:r>
        <w:rPr>
          <w:rStyle w:val="InternetLink"/>
          <w:rFonts w:cs="Arial" w:ascii="Arial" w:hAnsi="Arial"/>
          <w:color w:val="000000"/>
          <w:sz w:val="17"/>
        </w:rPr>
        <w:t>cau@supersolidaria.gov.co</w:t>
      </w:r>
    </w:hyperlink>
    <w:r>
      <w:rPr>
        <w:rFonts w:cs="Arial" w:ascii="Arial" w:hAnsi="Arial"/>
        <w:sz w:val="17"/>
      </w:rPr>
      <w:t xml:space="preserve">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7"/>
      </w:rPr>
      <w:t>NIT: 830.053.043 5  -  Bogotá D.C, Colombia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/>
        <w:b/>
        <w:bCs/>
        <w:iCs w:val="false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31750</wp:posOffset>
          </wp:positionV>
          <wp:extent cx="271145" cy="5067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13665</wp:posOffset>
          </wp:positionV>
          <wp:extent cx="320040" cy="31178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 w:val="false"/>
        <w:sz w:val="16"/>
        <w:szCs w:val="16"/>
        <w:lang w:val="en-US"/>
      </w:rPr>
      <w:t>P o r     u n a s     e n t i d a d e s     s o l i d a r i a s     c o n f i a b l e s</w:t>
    </w:r>
  </w:p>
  <w:p>
    <w:pPr>
      <w:pStyle w:val="Normal"/>
      <w:rPr>
        <w:b/>
        <w:b/>
        <w:bCs/>
        <w:iCs/>
        <w:sz w:val="16"/>
        <w:szCs w:val="16"/>
        <w:lang w:val="en-US" w:eastAsia="en-US"/>
      </w:rPr>
    </w:pPr>
    <w:r>
      <w:rPr>
        <w:b/>
        <w:bCs/>
        <w:i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431990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340.15pt;height:8.45pt;mso-wrap-distance-left:9.05pt;mso-wrap-distance-right:9.05pt;mso-wrap-distance-top:0pt;mso-wrap-distance-bottom:0pt;margin-top:2.5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iCs/>
        <w:sz w:val="15"/>
        <w:szCs w:val="15"/>
      </w:rPr>
    </w:pPr>
    <w:r>
      <w:rPr>
        <w:rFonts w:cs="Arial" w:ascii="Arial" w:hAnsi="Arial"/>
        <w:iCs/>
        <w:sz w:val="15"/>
        <w:szCs w:val="15"/>
      </w:rPr>
      <w:t xml:space="preserve">Carrera 7° No. 31-10 Piso 11.  PBX (1) 489 50 09.  FAX - Extensión 125  Línea gratuita 018000 511737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ge">
                <wp:posOffset>11269980</wp:posOffset>
              </wp:positionV>
              <wp:extent cx="9144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  <w:t>SC 3306-1          CO  SC 3306-1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s-MX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887.4pt;mso-position-vertical-relative:page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  <w:lang w:val="es-MX"/>
                      </w:rPr>
                      <w:t>SC 3306-1          CO  SC 3306-1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  <w:lang w:val="es-MX"/>
                      </w:rPr>
                    </w:pPr>
                    <w:r>
                      <w:rPr>
                        <w:sz w:val="8"/>
                        <w:szCs w:val="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iCs/>
          <w:sz w:val="15"/>
          <w:szCs w:val="15"/>
        </w:rPr>
        <w:t>www.supersolidaria.gov.co</w:t>
      </w:r>
    </w:hyperlink>
    <w:r>
      <w:rPr>
        <w:rFonts w:cs="Arial" w:ascii="Arial" w:hAnsi="Arial"/>
        <w:iCs/>
        <w:sz w:val="15"/>
        <w:szCs w:val="15"/>
      </w:rPr>
      <w:t xml:space="preserve">  Correo electrónico: cau@supersolidaria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00600</wp:posOffset>
              </wp:positionH>
              <wp:positionV relativeFrom="page">
                <wp:posOffset>11384280</wp:posOffset>
              </wp:positionV>
              <wp:extent cx="1143000" cy="350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s-MX"/>
                            </w:rPr>
                            <w:t>Prestación de servicios de vigilancia, inspección y control de empresas de economía solid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.6pt;mso-wrap-distance-left:9.05pt;mso-wrap-distance-right:9.05pt;mso-wrap-distance-top:0pt;mso-wrap-distance-bottom:0pt;margin-top:896.4pt;mso-position-vertical-relative:page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sz w:val="10"/>
                        <w:szCs w:val="10"/>
                        <w:lang w:val="es-MX"/>
                      </w:rPr>
                      <w:t>Prestación de servicios de vigilancia, inspección y control de empresas de economía solid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0</wp:posOffset>
              </wp:positionH>
              <wp:positionV relativeFrom="page">
                <wp:posOffset>9212580</wp:posOffset>
              </wp:positionV>
              <wp:extent cx="9144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  <w:t>SC 3306-1          CO  SC 3306-1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s-MX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725.4pt;mso-position-vertical-relative:page;margin-left:3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8"/>
                        <w:szCs w:val="8"/>
                        <w:lang w:val="es-MX"/>
                      </w:rPr>
                      <w:t>SC 3306-1          CO  SC 3306-1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  <w:lang w:val="es-MX"/>
                      </w:rPr>
                    </w:pPr>
                    <w:r>
                      <w:rPr>
                        <w:sz w:val="8"/>
                        <w:szCs w:val="8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IT: 830.053.043 5  -  Bogotá D.C.,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24400</wp:posOffset>
              </wp:positionH>
              <wp:positionV relativeFrom="page">
                <wp:posOffset>9326880</wp:posOffset>
              </wp:positionV>
              <wp:extent cx="1143000" cy="3505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s-MX"/>
                            </w:rPr>
                            <w:t>Prestación de servicios de vigilancia, inspección y control de empresas de economía solid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.6pt;mso-wrap-distance-left:9.05pt;mso-wrap-distance-right:9.05pt;mso-wrap-distance-top:0pt;mso-wrap-distance-bottom:0pt;margin-top:734.4pt;mso-position-vertical-relative:page;margin-left:3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sz w:val="10"/>
                        <w:szCs w:val="10"/>
                        <w:lang w:val="es-MX"/>
                      </w:rPr>
                      <w:t>Prestación de servicios de vigilancia, inspección y control de empresas de economía solid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sz w:val="20"/>
      </w:rPr>
      <w:t xml:space="preserve">Circular Externa No. 001 </w:t>
      <w:tab/>
      <w:tab/>
      <w:tab/>
      <w:tab/>
      <w:tab/>
      <w:tab/>
      <w:tab/>
      <w:t xml:space="preserve">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99695</wp:posOffset>
          </wp:positionV>
          <wp:extent cx="2857500" cy="681355"/>
          <wp:effectExtent l="0" t="0" r="0" b="0"/>
          <wp:wrapTight wrapText="bothSides">
            <wp:wrapPolygon edited="0">
              <wp:start x="-64" y="0"/>
              <wp:lineTo x="-64" y="21318"/>
              <wp:lineTo x="21600" y="21318"/>
              <wp:lineTo x="21600" y="0"/>
              <wp:lineTo x="-6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  <w:t xml:space="preserve">CIRCULAR EXTERNA No.  001  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720" w:leader="none"/>
      </w:tabs>
      <w:ind w:left="708" w:hanging="708"/>
      <w:jc w:val="both"/>
      <w:rPr/>
    </w:pPr>
    <w:r>
      <w:rPr>
        <w:rFonts w:cs="Arial" w:ascii="Arial" w:hAnsi="Arial"/>
        <w:b/>
        <w:sz w:val="22"/>
      </w:rPr>
      <w:t>PARA:</w:t>
      <w:tab/>
      <w:tab/>
      <w:tab/>
      <w:t xml:space="preserve">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Cs w:val="false"/>
      </w:rPr>
    </w:pPr>
    <w:r>
      <w:rPr>
        <w:rFonts w:eastAsia="Arial" w:cs="Arial" w:ascii="Arial" w:hAnsi="Arial"/>
        <w:sz w:val="22"/>
      </w:rPr>
      <w:t xml:space="preserve">                       </w:t>
    </w:r>
    <w:r>
      <w:rPr>
        <w:rFonts w:cs="Arial" w:ascii="Arial" w:hAnsi="Arial"/>
        <w:bCs w:val="false"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b/>
        <w:sz w:val="22"/>
      </w:rPr>
      <w:t>DE:                 SUPERINTENDENTE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/>
    </w:pPr>
    <w:r>
      <w:rPr>
        <w:rFonts w:cs="Arial" w:ascii="Arial" w:hAnsi="Arial"/>
        <w:b/>
        <w:sz w:val="22"/>
      </w:rPr>
      <w:t>ASUNTO:       PRIMERA CUOTA TASA  DE CONTRIBUCION AÑO 2006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22"/>
      </w:rPr>
      <w:t xml:space="preserve">FECHA: </w:t>
      <w:tab/>
      <w:t xml:space="preserve">Bogotá D.C.,  </w:t>
    </w:r>
    <w:r>
      <w:rPr>
        <w:rFonts w:cs="Arial" w:ascii="Arial" w:hAnsi="Arial"/>
        <w:b/>
        <w:bCs/>
      </w:rPr>
      <w:t>19 de enero de 2006</w:t>
    </w:r>
  </w:p>
  <w:p>
    <w:pPr>
      <w:pStyle w:val="Normal"/>
      <w:tabs>
        <w:tab w:val="clear" w:pos="708"/>
        <w:tab w:val="right" w:pos="884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2"/>
      </w:rPr>
      <w:tab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375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" TargetMode="External"/><Relationship Id="rId3" Type="http://schemas.openxmlformats.org/officeDocument/2006/relationships/hyperlink" Target="http://www.supersolidaria.gov.co/contribucion/tas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<Relationship Id="rId2" Type="http://schemas.openxmlformats.org/officeDocument/2006/relationships/hyperlink" Target="mailto:cau@supersolidaria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56:00Z</dcterms:created>
  <dc:creator>ostaaden</dc:creator>
  <dc:description/>
  <cp:keywords/>
  <dc:language>en-US</dc:language>
  <cp:lastModifiedBy>ostaaden</cp:lastModifiedBy>
  <cp:lastPrinted>2006-01-19T12:27:00Z</cp:lastPrinted>
  <dcterms:modified xsi:type="dcterms:W3CDTF">2006-01-20T15:56:00Z</dcterms:modified>
  <cp:revision>2</cp:revision>
  <dc:subject/>
  <dc:title>SUPERINTENDENCIA DE LA EONOMIA SOLIDARIA</dc:title>
</cp:coreProperties>
</file>