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1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REPRESENTANTES LEGALES, MIEMBROS DE LOS ÓRGANOS DE ADMINISTRACIÓN Y VIGILANCIA, REVISORES FISCALES Y ASOCIADOS DE LAS ENTIDADES SOMETIDAS A LA SUPERVISIÓN DE LA SUPERINTENDENCIA DE LA ECONOMÍA SOLIDA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Í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umplimiento de requerimiento de la Fiscalía General de la Na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16 de noviembre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uperintendencia, de acuerdo con sus facultades legales, instruye a las entidades supervisadas para que en adelante den estricto cumplimiento al Radicado 1078/7773 L.A. del 3 de noviembre de 2004 de la Fiscalía General de la Nación. Unidad Delegada ante la Corte Suprema de Justicia. Fiscal Delegado Coordinador Comisión Especial, el cual textualmente dispuso lo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 el fin de precisar el alcance de las resoluciones que se han dictado en esta investigación, relativas al comiso de títulos o valores físicos, o sus rendimientos, se dispone que, por razón de este proceso, las entidades bancarias y financieras únicamente podrán retener dichos bienes con fundamento en orden judicial expresa, proferida como consecuencia de acervo probatorio sobre la existencia del punible de lavado de activos y de la posible responsabilidad penal, por este Despacho o por otro que asuma la competencia, orden en la cual se identifique la persona natural o jurídica afectada y, en lo posible, la relación de los títulos sobre los cuales recaiga la medida caut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 obstante, cuando la entidad bancaria o financiera cuente con elementos demostrativos que vinculen a quien pretenda negociar o modificar títulos o valores físicos, con personas que se relacionan de nuevo en este proveído, solamente reportará, en forma inmediata, la operación sospechosa a este despacho, adjuntando los medios probatorios en los que se fundamenta la sosp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ando la operación señalada de sospechosa, con fundamento en circunstancias y motivos demostrables, se cumpla con un tercero sin vinculación con las personas naturales o jurídicas en contra de las cuales se haya expedido orden judicial de retención o incautación de títulos, valores físicos o rendimientos, se limitará a reportar dicha operación en los términos del literal d), numeral 2º del Artículo 102 del Estatuto Orgánico del Sistema Financiero, a la Unidad de Información y Análisis Financiero del Ministerio de Hacienda y Crédito Público – UIAF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uevamente se reitera el comiso de títulos o valores físicos, o de sus rendimientos, cuyo tenedor, poseedor, depositario o mandatario sea una de las personas que, por aparecer señaladas probatoriamente en esta investigación, se relacionan a continu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Promotora de Lagos del Paguey S.A., Nit. 830036201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Reservas del Paguey S.A., Nit. 830048349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- Sierras del Nilo S.A., Nit. 830052960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Bienes y Valores S.A., Nit. 800191288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Construcciones Conshuca, Nit. 800198487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Leyes y Valores J&amp;M y Cía Ltda., Nit. 860528906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Materiales y Exportaciones S.A., Nit. 83006161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gregados y Premezclados S.A., Nit. 830074191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Cooperativa Multiactiva de Servicios de Cundinamarca, Cundicoop, Nit. 83002231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Comercializadora Internacional Prime Marketing S.A. (Agroservicios e Inversiones del Noroccidente S.A.), Nit. 800101426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versiones el Trucal, Nit. 830055050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Duque y Duque Ltda., Nit. 8300061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Comercializadora Achury Avila S.A. Nit. 8300305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Compañía de Expertos en Soluciones Empresariales S.A. Nit. 830074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Organización Empresarial Integral S.A. Nit. 8002158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Organización Jurídico Empresarial Matcol S.A., Nit. 8002168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Construrenta S.A., Nit. 830086805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gresados Técnicos Comerciales del Valle Asecomva, Nit. 805018389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gresados Técnicos Industriales de Colombia, Asinpol, Nit. 805020532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xalumnos Colegio Juan José Camacho, Asecamacho, Nit. 80502024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xalumnos Financieros, Sufuturo, Nit. 805021751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gresados Técnicos e Industriales de Colombia, Astincol, Nit. 8050188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Activista de Bogotá y Cundinamarca Asobocun, Nit. 8000342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gresados en Gerencia Financiera del Valle Fina, Nit. 8050213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gresados Ingenieros y Economistas de Colombia Aseincol, Nit. 8050188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de Exalumnos del Instituto de Capacitación Nuestra Señora de Fátima Asinufa, Nit. 8050193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- Asociación para el Desarrollo Social Comunitario Asoprogresar, Nit. 8300902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Asociación de Exalumnos Técnicos Asextec, Nit. 805016456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Asociación Programa Práctica Empresarial Egresados Universidad Santiago de Cali, Asepropemsa, Nit. 80501488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 Cooperativa Multiactiva Coopresurrección, Nit. 8300315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 Cooperativa de Ahorro y Crédito Prosperar, Nit. 830049836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“ Servicomercial Galeón Eat, Nit. 805015094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“ Aceites del Campo Eat, Nit. 805020406-2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“ Infa Eat, Nit. 830092089-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“ Opción Energética S.A., Nit. 8300867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“ Fundación para la Promoción de las Artes en la Juventud, Nit. 8000575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“ Fundación Familiar Nuevo Milenio Funfanumi, Nit. 830047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 Fondo de Empleados Medisalud, Nit. 8050193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“ Fondo de Empleados Construvalle, Nit. 8050183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“ Agrícola la Aurora Ltda., Nit 8320047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Se modifica la resolución del 21 de octubre del presente año, proferida por este despacho, en el sentido de excluir de la lista anterior a INVERSIONES BURSÁTILES APVA E.U., con Nit. 830-108-732-1, empresa respecto de la cual se decidió incidente, en forma favorable, en providencia del 7 de mayo de 2004, proferida por el Fiscal Delegado ante la Corte Suprema de Justicia, Dr. Marco Antonio Rueda S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 decisión se comunicará mediante oficio, con copia autorizada de esta providencia, a todas las entidades vigiladas por la Superintendencia Bancaria, Superintendencia de Valores y Superintendencia de Economía Solidaria, a fin de que procedan a su inmediato cumplimiento. Para obtener su adecuada difusión se oficiará a los señores Superintendentes, a fin de que la informen por el medio más rápido y eficaz a las entidades vigilad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circular rige a partir de su publicación </w:t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QUE VALDERRAMA JARAMILL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33:00Z</dcterms:created>
  <dc:creator>MAURICIO GONZALEZ</dc:creator>
  <dc:description/>
  <dc:language>en-US</dc:language>
  <cp:lastModifiedBy>MAURICIO GONZALEZ</cp:lastModifiedBy>
  <dcterms:modified xsi:type="dcterms:W3CDTF">2005-02-08T18:35:00Z</dcterms:modified>
  <cp:revision>1</cp:revision>
  <dc:subject/>
  <dc:title>Circulares Año 2004</dc:title>
</cp:coreProperties>
</file>