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IEMBROS DE LOS ÓRGANOS DE ADMINISTRACIÓN Y VIGILANCIA Y ASOCIADOS DE LAS ENTIDADES SOMETIDAS A LA SUPERVISIÓN DE LA SUPERINTENDENCIA DE LA ECONOMÍA SOLIDA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Í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iciones a la Circular Básica Contable y Financiera (Circular Externa No. 0013 de 2003) y al catalogo PUC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26 de Octubre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s alcance a la Circular Externa No. 0013 de 2003, para hacer las siguientes ad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rimer lugar queremos reconocer que mediante la expedición de la circular externa No. 008 de 2004 que adicionó a la Circular Básica Contable y Financiera, se creó la cuenta mayor 1645 “Deudores por Venta de Bienes y la 1648 Deudores por Prestación de Servicios sin haber incluido la subuenta de los deudores vigentes; por medio de la presente se procede a efectuar las correc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ulo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uerdo con el nuevo esquema de los Deudores por venta de bienes y servicios contemplado en el capitulo III “Cuentas por Cobrar” de la Circular Básica Contable y Financiera, correspondiente al grupo 16 del catalogo de cuentas, se ha diseñado una nueva estructura de las cuentas mayores y subcuentas relacionadas con este grupo de deudores en donde comienza a regir a partir del reporte de diciembre de 2004. Igualmente los rubros o sub-cuentas que se adicionan en esta circular al plan de cuentas rige a partir del reporte a diciembre de 2004, y son las sigu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02 VI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02 VI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01 INTERESES VI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01 INTERESES VIG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Básica Contable y Financiera (C.E. 0013/04) Hoja No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páginas en donde se relaciona las cuentas del catálogo, solamente estamos mencionando las adiciones nue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mente, esta instrucción adiciona al catalogo de cuentas de la Resolución 1515 de 2001 del Plan Unico de Cu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nueva circular modificatoria rige a partir de la fecha de su publicación. </w:t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QUE VALDERRAMA JARAMILL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37:00Z</dcterms:created>
  <dc:creator>MAURICIO GONZALEZ</dc:creator>
  <dc:description/>
  <dc:language>en-US</dc:language>
  <cp:lastModifiedBy>MAURICIO GONZALEZ</cp:lastModifiedBy>
  <dcterms:modified xsi:type="dcterms:W3CDTF">2005-02-08T18:38:00Z</dcterms:modified>
  <cp:revision>1</cp:revision>
  <dc:subject/>
  <dc:title>Circulares Año 2004</dc:title>
</cp:coreProperties>
</file>