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EMBROS DE LOS ÓRGANOS DE ADMINISTRACIÓN Y VIGILANCIA Y ASOCIADOS DE LAS ENTIDADES SOMETIDAS A LA SUPERVISIÓN DE LA SUPERINTENDENCIA DE LA ECONOMÍA SOLIDARI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DE LA ECONOMÍ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dificación a la Circular Básica Contable y Financiera (Circular Externa No. 0013 de 2003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22 de abril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s alcance a la Circular Externa No. 0013 de 2003, para hacer las siguientes aclar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rrección de los numerales 2.1, 2.2 y 2.3 del Capítulo XIII de la Circular Básica Contable y Financ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 último párrafo del numeral 2.1 quedará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por algún motivo fuere necesaria la retransmisión de esta información, las entidades deberán solicitar por escrito ante la Superintendencia la autorización de dicha retrasmisión e indicar las razones; una vez autorizado, deberán enviar la información completa (con todos los formatos que debe reportar) por los medios señalados en este capitulo, a la Confederación de Cooperativas de Colo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l Primer Llamado (*) del cuadro de los Formatos del Formulario Oficial de Rendición de Cuentas del numeral 2.2 de la Circular Externa No. 0013 de 2003, quedará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*) Las entidades clasificadas en el primer nivel de supervisión, deberán presentar el Formato No.1 con una periodicidad trimestr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l primer párrafo del numeral 2.3 del citado capítulo de la Circular Externa No.0013 de 2003, quedará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tidades de primer nivel de supervisión: La fecha de presentación del FORMULARIO OFICIAL DE RENDICIÓN DE CUENTAS, previsto en el numeral 2.1 del presente capítulo, por parte de las entidades del primer nivel de supervisión, será única y corresponderá a los primeros veinte (20) días calendario después del cierre de cada trimestre, es decir, a la fecha de los cortes de marzo, junio y septiembre. Para el caso del cierre de ejercicio a diciembre 31, la fecha límite del reporte será el último día hábil del mes de enero. Los formatos 18, 27 y 29, cuya periodicidad de reporte será mensual, serán presentados igualmente dentro de los 20 días después del cierre de cada m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ustra que los cambios efectuados en los párrafos anteriores con respecto a los numerales 2.2 y 2.3, es la eliminación de la obligatoriedad de la presentación del Formato No.1 PUC con periodicidad de reporte men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orrección al numeral 8.4 del Capítulo XV de la Circular Básica Contable y Financ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l primer párrafo del numeral 8.4 del capitulo XV quedará as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 Frecuencia de la evalu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valuación y reporte a la Superintendencia de la Economía Solidaria debidamente impreso del riesgo de liquidez, se hará mensualmente para las entidades de primer nivel de supervisión. Los fondos de empleados y las asociaciones mutualistas que le sea aplicable la norma del segundo y tercer nivel de supervisión deberán evaluar y reportar a esta Superintendencia trimestralmente el riesgo de liquidez de manera impresa a partir del mes de septiembre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ircular Externa rige a partir de la fecha de su publicación, complementa la Circular Básica Contable y Financiera y, por tanto, se incorporan dichas correcciones en las páginas correspo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QUE VALDERRAMA JARAMILLO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3:31:00Z</dcterms:created>
  <dc:creator>MAURICIO GONZALEZ</dc:creator>
  <dc:description/>
  <dc:language>en-US</dc:language>
  <cp:lastModifiedBy>MAURICIO GONZALEZ</cp:lastModifiedBy>
  <dcterms:modified xsi:type="dcterms:W3CDTF">2005-02-10T23:32:00Z</dcterms:modified>
  <cp:revision>1</cp:revision>
  <dc:subject/>
  <dc:title>Circulares Año 2004</dc:title>
</cp:coreProperties>
</file>