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es Añ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LAR EXTERNA No. 0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PRESENTANTES LEGALES, MIEMBROS DE LOS ÓRGANOS DE ADMINISTRACIÓN Y VIGILANCIA, REVISORES FISCALES Y ASOCIADOS DE LAS ENTIDADES SOMETIDAS A LA SUPERVISIÓN DE LA SUPERINTENDENCIA DE LA ECONOMÍA SOLIDARI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 xml:space="preserve"> </w:t>
      </w:r>
      <w:r>
        <w:rPr/>
        <w:t xml:space="preserve">SUPERINTENDENT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ASUNTO: </w:t>
      </w:r>
    </w:p>
    <w:p>
      <w:pPr>
        <w:pStyle w:val="Normal"/>
        <w:rPr/>
      </w:pPr>
      <w:r>
        <w:rPr/>
        <w:t xml:space="preserve"> </w:t>
      </w:r>
      <w:r>
        <w:rPr/>
        <w:t xml:space="preserve">ACLARACIÓN DE LA CIRCULAR EXTERNA No. 009 DE 2002, SOBRE CUENTAS CONTINGENTES QUE PONDERAN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  <w:t xml:space="preserve"> </w:t>
      </w:r>
      <w:r>
        <w:rPr/>
        <w:t xml:space="preserve">09 DE SEPTIEMBRE D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ocasión de la expedición por parte de esta Superintendencia de la Circular Externa No. 009 de 2002, sobre las pautas y procedimientos mínimos que deben cumplir las cooperativas de ahorro y crédito y las secciones de ahorro y crédito de las cooperativas multiactivas e integrales, para el cálculo del patrimonio técnico y la relación de solvencia, consideramos necesario detallar los rubros de las cuentas de orden contingentes y su ponderación, en concordancia con el Decreto No. 1840 de 1997. </w:t>
      </w:r>
    </w:p>
    <w:p>
      <w:pPr>
        <w:pStyle w:val="Normal"/>
        <w:rPr/>
      </w:pPr>
      <w:r>
        <w:rPr/>
        <w:t>Al respecto, esta Superintendencia se permite relacionar las cuentas contingentes descritas en el numeral 2 de la circular en mención, de acuerdo con su ponderación de riesgo para el cálculo de la relación de solvencia, según se indica a continu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DEUDORAS CONTIN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05   Bienes y valores recibidos en custodia 0 % </w:t>
      </w:r>
    </w:p>
    <w:p>
      <w:pPr>
        <w:pStyle w:val="Normal"/>
        <w:rPr/>
      </w:pPr>
      <w:r>
        <w:rPr/>
        <w:t xml:space="preserve">8115   Bienes y valores entregados en garantía 100% </w:t>
      </w:r>
    </w:p>
    <w:p>
      <w:pPr>
        <w:pStyle w:val="Normal"/>
        <w:rPr/>
      </w:pPr>
      <w:r>
        <w:rPr/>
        <w:t>8110   Bienes y valores en poder de terceros 0 %</w:t>
      </w:r>
    </w:p>
    <w:p>
      <w:pPr>
        <w:pStyle w:val="Normal"/>
        <w:rPr/>
      </w:pPr>
      <w:r>
        <w:rPr/>
        <w:t>8112   Litigios y/o demandas 20%</w:t>
      </w:r>
    </w:p>
    <w:p>
      <w:pPr>
        <w:pStyle w:val="Normal"/>
        <w:rPr/>
      </w:pPr>
      <w:r>
        <w:rPr/>
        <w:t>8120   Intereses Cartera de Crédito 100%</w:t>
      </w:r>
    </w:p>
    <w:p>
      <w:pPr>
        <w:pStyle w:val="Normal"/>
        <w:rPr/>
      </w:pPr>
      <w:r>
        <w:rPr/>
        <w:t>8125   Bienes y valores en administración 0 %</w:t>
      </w:r>
    </w:p>
    <w:p>
      <w:pPr>
        <w:pStyle w:val="Normal"/>
        <w:rPr/>
      </w:pPr>
      <w:r>
        <w:rPr/>
        <w:t>8185 *Otras deudoras contingentes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ACREEDORAS CONTING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05   Bienes y valores recibidos en custodia 0 %</w:t>
      </w:r>
    </w:p>
    <w:p>
      <w:pPr>
        <w:pStyle w:val="Normal"/>
        <w:rPr/>
      </w:pPr>
      <w:r>
        <w:rPr/>
        <w:t>9110   Bienes y valores recibidos en Gtía. Admisible 0 %</w:t>
      </w:r>
    </w:p>
    <w:p>
      <w:pPr>
        <w:pStyle w:val="Normal"/>
        <w:rPr/>
      </w:pPr>
      <w:r>
        <w:rPr/>
        <w:t>9115   Bienes y Valores recibidos en Gtía. Otras Gtías. 0 %</w:t>
      </w:r>
    </w:p>
    <w:p>
      <w:pPr>
        <w:pStyle w:val="Normal"/>
        <w:rPr/>
      </w:pPr>
      <w:r>
        <w:rPr/>
        <w:t>9120   Bienes y Valores en administración 0 %</w:t>
      </w:r>
    </w:p>
    <w:p>
      <w:pPr>
        <w:pStyle w:val="Normal"/>
        <w:rPr/>
      </w:pPr>
      <w:r>
        <w:rPr/>
        <w:t>9125   Créditos aprobados no desembolsados 20%</w:t>
      </w:r>
    </w:p>
    <w:p>
      <w:pPr>
        <w:pStyle w:val="Normal"/>
        <w:rPr/>
      </w:pPr>
      <w:r>
        <w:rPr/>
        <w:t>9130   Apertura de Crédito 100%</w:t>
      </w:r>
    </w:p>
    <w:p>
      <w:pPr>
        <w:pStyle w:val="Normal"/>
        <w:rPr/>
      </w:pPr>
      <w:r>
        <w:rPr/>
        <w:t>9140   Bienes y valores recibidos de terceros 20%</w:t>
      </w:r>
    </w:p>
    <w:p>
      <w:pPr>
        <w:pStyle w:val="Normal"/>
        <w:rPr/>
      </w:pPr>
      <w:r>
        <w:rPr/>
        <w:t>9145   Litigios y/o Demandas 100%</w:t>
      </w:r>
    </w:p>
    <w:p>
      <w:pPr>
        <w:pStyle w:val="Normal"/>
        <w:rPr/>
      </w:pPr>
      <w:r>
        <w:rPr/>
        <w:t>9150   Derechos cedidos por ahorradores en entidades en liquidación. 0%</w:t>
      </w:r>
    </w:p>
    <w:p>
      <w:pPr>
        <w:pStyle w:val="Normal"/>
        <w:rPr/>
      </w:pPr>
      <w:r>
        <w:rPr/>
        <w:t>9185 * Otras cuentas acreedoras contingentes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los rubros 8185 y 9185 “Otras Contingencias” , deudoras y/o acreedoras, las subcuentas que harían parte en la ponderación, son aquellas que con certeza generan ingresos o egresos de recursos, única y exclusivamente. Por ejemplo dentro de otras deudoras tenemos: “Cartera castigada, Contribuciones pendientes de recaudo y Créditos a favor no utilizados” y como acreedoras tenemos: “Fianzas y avales otorgados”, entre o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igual manera se recomienda a las entidades supervisadas y sujetas a la presente circular, ajustar los resultados reportados en el cálculo con corte a junio de 2002 y retransmitir los nuevos resul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ircular rige a partir de la fecha de su publ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A MEJÍA FERNÁNDEZ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10:00Z</dcterms:created>
  <dc:creator>MAURICIO GONZALEZ</dc:creator>
  <dc:description/>
  <dc:language>en-US</dc:language>
  <cp:lastModifiedBy>MAURICIO GONZALEZ</cp:lastModifiedBy>
  <dcterms:modified xsi:type="dcterms:W3CDTF">2005-02-11T16:11:00Z</dcterms:modified>
  <cp:revision>1</cp:revision>
  <dc:subject/>
  <dc:title>Circulares Año 2002</dc:title>
</cp:coreProperties>
</file>