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es Año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 EXTERNA No. 0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NTIDADES SOMETIDAS A LA SUPERVISIÓN DE LA </w:t>
      </w:r>
    </w:p>
    <w:p>
      <w:pPr>
        <w:pStyle w:val="Normal"/>
        <w:rPr/>
      </w:pPr>
      <w:r>
        <w:rPr/>
        <w:t xml:space="preserve">SUPERINTENDENCIA DE LA ECONOMIA SOLIDARI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 xml:space="preserve"> </w:t>
      </w:r>
      <w:r>
        <w:rPr/>
        <w:t xml:space="preserve">SUPERINTENDENTE DE LA ECONOMIA SOLIDARIA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SUNTO: </w:t>
      </w:r>
    </w:p>
    <w:p>
      <w:pPr>
        <w:pStyle w:val="Normal"/>
        <w:rPr/>
      </w:pPr>
      <w:r>
        <w:rPr/>
        <w:t xml:space="preserve"> </w:t>
      </w:r>
      <w:r>
        <w:rPr/>
        <w:t xml:space="preserve">SEGUNDO COBRO DE LA TASA DE CONTRIBUCION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 </w:t>
      </w:r>
      <w:r>
        <w:rPr/>
        <w:t xml:space="preserve">10 DE JULIO DE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con lo dispuesto en el Artículo 37 de la Ley 454 de 1998, esta Superintendencia procede a efectuar el segundo cobro de la tasa de contribución para el año 2002, la cual se realizará por autoliqui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ago de la segunda cuota de contribución debe realizarse a partir del primero (1º) de Agosto de 2002 hasta el catorce (14) del mismo mes, por medio de presentación de Formulario de Autoliquidación en original y dos copias, según el convenio número 740 del Megabanco S.A., entidad encargada del recaudo. La omisión del pago, o la extemporaneidad ocasionará las sanciones establecidas en la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l pago, las organizaciones sometidas a la supervisión de la Superintendencia de la Economía Solidaria tendrán en cuenta los factores de liquidación contenidos en el formulario, casilla cuatro D (4D), aplicando la fórmula que aparece en el numeral cinco A (5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sas de contribución por niveles de supervisión fijadas por la Superintendencia con la aprobación del Ministerio de Hacienda y Crédito Público para el presente año son la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 nivel de Supervisión 0.65 por mil </w:t>
      </w:r>
    </w:p>
    <w:p>
      <w:pPr>
        <w:pStyle w:val="Normal"/>
        <w:rPr/>
      </w:pPr>
      <w:r>
        <w:rPr/>
        <w:t xml:space="preserve">Segundo nivel de Supervisión 0.35 por mil </w:t>
      </w:r>
    </w:p>
    <w:p>
      <w:pPr>
        <w:pStyle w:val="Normal"/>
        <w:rPr/>
      </w:pPr>
      <w:r>
        <w:rPr/>
        <w:t xml:space="preserve">Tercer nivel de Supervisión 0.20 por m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formulario de autoliquidación y las instrucciones para diligenciarlo se encuentran en la pagina web de la Superintendencia de la Economía Solidaria (www.supersolidaria.gov.co) rectángulo AUTOLIQUIDACION; o puede conseguirse a través de las asociaciones de los organismos solidarios: Ascoop, Acsa, Fescor, Cicobol, Integramos, Unicoop, Asacoop, Asocooph, Asocoris, Fedecauca, Analfe, Quindío Solidario, Cordesu, Acovalle, Adesomag, Sicoocer, Ucollanos y Megabanco; o directamente en la Superintendencia de la Economía Solid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 salud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IA MEJIA FERNÁNDEZ</w:t>
      </w:r>
    </w:p>
    <w:p>
      <w:pPr>
        <w:pStyle w:val="Normal"/>
        <w:rPr/>
      </w:pPr>
      <w:r>
        <w:rPr/>
        <w:t>Superintendente de la Economía Solid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07:00Z</dcterms:created>
  <dc:creator>MAURICIO GONZALEZ</dc:creator>
  <dc:description/>
  <dc:language>en-US</dc:language>
  <cp:lastModifiedBy>MAURICIO GONZALEZ</cp:lastModifiedBy>
  <dcterms:modified xsi:type="dcterms:W3CDTF">2005-02-11T16:08:00Z</dcterms:modified>
  <cp:revision>1</cp:revision>
  <dc:subject/>
  <dc:title>Circulares Año 2002</dc:title>
</cp:coreProperties>
</file>