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res Añ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ULAR EXTERNA No. 0009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PRESENTANTES LEGALES, MIEMBROS DE LOS ÓRGANOS DE ADMINISTRACIÓN, CONTROL, VIGILANCIA Y ASOCIADOS DE LAS COOPERATIVAS ESPECIALIZADAS EN AHORRO Y CREDITO, MULTIACTIVAS E INTEGRALES CON SECCION DE AHORRO Y CRÉDITO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  <w:t xml:space="preserve"> </w:t>
      </w:r>
      <w:r>
        <w:rPr/>
        <w:t xml:space="preserve">SUPERINTENDENTE DE LA ECONOMIA SOLIDARIA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SU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ODIFICACIÓN FORMATO No. 001- REGIMEN DE CONTROL Y PREVENCIÓN DE LAVADO DE ACTIVOS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 xml:space="preserve"> </w:t>
      </w:r>
      <w:r>
        <w:rPr/>
        <w:t xml:space="preserve">DICIEMBRE 03 -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ciados señ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medio de la presente se anexa el nuevo FORMATO No. 001 - Reporte de Transacciones en Efectivo de acuerdo con lo dispuesto en la Circular Externa </w:t>
      </w:r>
    </w:p>
    <w:p>
      <w:pPr>
        <w:pStyle w:val="Normal"/>
        <w:rPr/>
      </w:pPr>
      <w:r>
        <w:rPr/>
        <w:t xml:space="preserve">No. 0014 del 6 de diciembre de 2000 sobre el Régimen de Control y Prevención de Lavado de Activos, el cual contiene ajustes en la codificación por departamentos; </w:t>
      </w:r>
    </w:p>
    <w:p>
      <w:pPr>
        <w:pStyle w:val="Normal"/>
        <w:rPr/>
      </w:pPr>
      <w:r>
        <w:rPr/>
        <w:t>el instructivo para su diligenciamiento continúa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resente formato reemplaza en su totalidad el modelo remitido con la Circular Externa No. 0004 del 20 de marzo de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 Salu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IA MEJIA FERNANDEZ</w:t>
      </w:r>
    </w:p>
    <w:p>
      <w:pPr>
        <w:pStyle w:val="Normal"/>
        <w:rPr/>
      </w:pPr>
      <w:r>
        <w:rPr/>
        <w:t xml:space="preserve">Superintendente de la Economía Solid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scargar REFORMA FORMATOS LAVADO DE ACTIVOS 001- CIR 009 excel (109 kb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39:00Z</dcterms:created>
  <dc:creator>MAURICIO GONZALEZ</dc:creator>
  <dc:description/>
  <dc:language>en-US</dc:language>
  <cp:lastModifiedBy>MAURICIO GONZALEZ</cp:lastModifiedBy>
  <dcterms:modified xsi:type="dcterms:W3CDTF">2005-02-11T15:40:00Z</dcterms:modified>
  <cp:revision>1</cp:revision>
  <dc:subject/>
  <dc:title>Circulares Año 2001</dc:title>
</cp:coreProperties>
</file>