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RESENTANTES LEGALES, MIEMBROS DE LOS ÓRGANOS DE ADMINISTRACIÓN, CONTROL, VIGILANCIA Y ASOCIADOS DE LAS COOPERATIVAS ESPECIALIZADAS EN AHORRO Y CREDITO, MULTIACTIVAS E INTEGRALES CON SECCION DE AHORRO Y CRÉDI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IA SOLIDARIA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MATOS CIRCULAR EXTERNA No. 0014 de 2000 - LAVADO DE ACTIVOS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20 de Marzo de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alcance a la Circular Externa No. 0014 del 6 de Diciembre de 2000, se anexan a la presente los formatos enunciados en la misma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FORMATO No. 001 - Reporte de Transacciones en Ef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FORMATO No. 002 - Reporte de Clientes ex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FORMATO No. 003 - Reporte de Operaciones Sospechosas - UI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mismo, se anexa Modelo de Formato para el Registro Individual de Transacciones en Efectivo descrito en el numeral 4.1.2 de la Circular Externa No 0014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tra parte, sobre el punto 4.2.2. de la circular en mención, se precisa que el Reporte de Operaciones Sospechosas que se debe remitir a la UIAF, debe enviarse por escrito en el Formato No. 003 , sin que sea necesario enviarlo por medio mag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MAURICIO ROSILLO ROJAS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No. 001 FORMATO No. 002 FORMATO No. 003 MODE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1:00Z</dcterms:created>
  <dc:creator>MAURICIO GONZALEZ</dc:creator>
  <dc:description/>
  <dc:language>en-US</dc:language>
  <cp:lastModifiedBy>MAURICIO GONZALEZ</cp:lastModifiedBy>
  <dcterms:modified xsi:type="dcterms:W3CDTF">2005-02-11T15:32:00Z</dcterms:modified>
  <cp:revision>1</cp:revision>
  <dc:subject/>
  <dc:title>Circulares Año 2001</dc:title>
</cp:coreProperties>
</file>