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es Añ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EXTERNA No. 001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PRESENTANTES LEGALES, MIEMBROS DE LOS ORGANOS DE ADMINISTRACIÓN Y VIGILANCIA, DE ENTIDADES SOMETIDAS A LA SUPERVISIÓN DE LA SUPERINTENDENCIA DE LA ECONOMIA SOLIDARI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U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VESTIGACIÓN ESTADÍSTICA, JURÍDICA Y FINANCIERA DE LOS ORGANISMOS COOPERATIVOS Y ASOCIACIONES MUTUALE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 </w:t>
      </w:r>
      <w:r>
        <w:rPr/>
        <w:t xml:space="preserve">Noviembre 23 de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mente la Superintendencia de la Economía Solidaria, está realizando una Investigación Jurídica, Estadística y Financiera a los organismos Cooperativos y Asociaciones Mutuales (CENSO), actividad que se desarrollará a nivel Nacional, a través de alianzas estratégicas con las siguientes Asociaciones Regionales, las que por consiguiente están debidamente autorizadas para realizar esta labor en cada uno de los diferentes Departamentos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SA, que cubre los departamentos de Atlántico y Magd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ACOOP, que cubre los departamentos de Antioquia y Ch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SOCOPH, que cubre los departamentos de Huila, Putumayo y Caque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OCORIS, que cubre el departamento de Risara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SCOR, Que cubre los departamentos de Arauca, Boyacá, Norte de Santander y Sant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EDECAUCA, Que cubre el Departamento del Cau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TEGRAMOS, que cubre el departamento del To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ICOOP, que cubre los departamentos de Caldas y Quind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ICOBOL, que cubre los departamentos de Bolívar, Córdoba y Su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SCOP, que cubre el Departamento de Cundinamarca y Bogo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ECOFIN, que cubre la parte financiera de Bogo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OPERAMOS, que cubre el Departamento del M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NFECOOP, encargado de consolidar la información de los organismos y asociaciones mutuales, basado en la información que le entregarán cada una de las anteriores asociaciones autorizadas para realizar el C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 Salu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ANDRES LOPEZ BAUTISTA</w:t>
      </w:r>
    </w:p>
    <w:p>
      <w:pPr>
        <w:pStyle w:val="Normal"/>
        <w:rPr/>
      </w:pPr>
      <w:r>
        <w:rPr/>
        <w:t>Superintendente de la Economía Solid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0:42:00Z</dcterms:created>
  <dc:creator>MAURICIO GONZALEZ</dc:creator>
  <dc:description/>
  <dc:language>en-US</dc:language>
  <cp:lastModifiedBy>MAURICIO GONZALEZ</cp:lastModifiedBy>
  <dcterms:modified xsi:type="dcterms:W3CDTF">2005-02-11T00:43:00Z</dcterms:modified>
  <cp:revision>1</cp:revision>
  <dc:subject/>
  <dc:title>Circulares Año 2000</dc:title>
</cp:coreProperties>
</file>