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es Añ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PRESENTANTES LEGALES, MIEMBROS DE LOS ORGANOS DE ADMINISTRACIÓN Y VIGILANCIA, Y REVISORES FISCALES DE LAS ENTIDADES SOMETIDAS A LA SUPERVISIÓN DE LA SUPERINTENDENCIA DE LA ECONOMIA SOLIDARI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E : 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SUN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AZO PARA PRESENTAR LOS ESTADOS FINANCIEROS DEL PRIMER TRIMESTRE DE 2000, Y ENTIDADES OBLIGADAS A PRESENTARLOS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 :</w:t>
      </w:r>
    </w:p>
    <w:p>
      <w:pPr>
        <w:pStyle w:val="Normal"/>
        <w:rPr/>
      </w:pPr>
      <w:r>
        <w:rPr/>
        <w:t xml:space="preserve"> </w:t>
      </w:r>
      <w:r>
        <w:rPr/>
        <w:t xml:space="preserve">24 MAYO DE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ciados Seño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te la Circular Externa No. 003 del 26 de enero de 2000, expedida por esta Superintendencia, se impartieron las pautas relacionadas con los términos, requisitos y formalidades para la presentación de los estados financieros intermedios y de cierre de ejerc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parágrafo del numeral 4. del capítulo III de la precitada Circular se consignó que las fechas de entrega de los estados financieros correspondientes a la vigencia de 2000 y siguientes, serían promulgadas con posterio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el particular, esta Superintendencia se permite informar a las entidades vigiladas que los estados financieros del primer trimestre de 2000, con corte a 31 de marzo, se deben procesar en el software utilizado para la presentación de los reportes periódicos intermedios de 1999, y se reportarán a más tardar en las siguientes fechas, de acuerdo con el último dígito de su número de identificación tributario, 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836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ULTIMO DIGITO NIT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PARA CORTE 31 DE </w:t>
              <w:br/>
              <w:t>MARZO DE 200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y 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s 19 de junio del 200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y 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s 20 de junio del 200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y 5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ércoles 21 de junio del 200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y 7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eves 22 de junio del 200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y 9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ernes 23 de junio de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ntrega de la información financiera, después de las fechas antes señaladas, se considerará extemporánea, lo cual dará lugar a la imposición de las sanciones previstas en los numerales 6 y 7 del artículo 5º del Decreto 1401 de 1999, en concordancia con la Ley 454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cepción de la información se efectuará a través de la Confederación de Cooperativas de Colombia, -CONFECOOP -, en los lugares dados a conocer para los reportes del cierre de ejercic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IDADES OBLIGADAS A REPORTAR LA INFORMACIÓN DEL PRIMER </w:t>
      </w:r>
    </w:p>
    <w:p>
      <w:pPr>
        <w:pStyle w:val="Normal"/>
        <w:rPr/>
      </w:pPr>
      <w:r>
        <w:rPr/>
        <w:t xml:space="preserve">TRIMESTRE DE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te primer trimestre de 2000 UNICAMENTE DEBEN REPORTAR las entidades sujetas al primer nivel de supervisión y las que a 31 de Diciembre hubiesen tenido algún saldo en las cuentas de depósitos o captaciones, del Balance reportado al cierre de 1999. Aquellas organizaciones que consagraron la actividad financiera en sus estatutos pero no la ejercieron y solicitaron el desmonte de la misma, reportarán de acuerdo al nuevo nivel de supervisión en el cual hayan que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EXTERNA No. 06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OS Y FORMALIDADES PARA LA PRESENTACIÓN EN MEDIO MAGNETICO DE LOS INFORMES DEL PRIMER TRIMESTRE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la presentación de los informes del primer trimestre de 2000 se observará lo dispuesto en el Capítulo III, Numerales 1, 2, 3, 5, 6.1, 6.2, 6.4 y 7 de la Circular Externa No. 003 de Enero de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tos periodos intermedios no se deben presentar anexos impresos en papel, tal como lo dispone la mencionada cir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ENCIA Y DEROGAT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circular rige a partir de la fecha de su publicación y modifica parcialmente la Circular Externa No. 003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 Salu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ANDRES LOPEZ BAUTISTA</w:t>
      </w:r>
    </w:p>
    <w:p>
      <w:pPr>
        <w:pStyle w:val="Normal"/>
        <w:rPr/>
      </w:pPr>
      <w:r>
        <w:rPr/>
        <w:t>Superintend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0:28:00Z</dcterms:created>
  <dc:creator>MAURICIO GONZALEZ</dc:creator>
  <dc:description/>
  <dc:language>en-US</dc:language>
  <cp:lastModifiedBy>MAURICIO GONZALEZ</cp:lastModifiedBy>
  <dcterms:modified xsi:type="dcterms:W3CDTF">2005-03-07T17:05:00Z</dcterms:modified>
  <cp:revision>2</cp:revision>
  <dc:subject/>
  <dc:title>Circulares Año 2000</dc:title>
</cp:coreProperties>
</file>