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 EXTERNA NUMERO 0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Mayo 12 de 199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 REPRESENTANTES LEGALES Y REVISORES FISCALES DE LAS ENTIDADES COOPERATIVAS QUE REALIZAN ACTIVIDAD FINANCIERA QUE PRETENDAN INSCRIBIRSE O ESTEN INSCRITAS EN EL FONDO DE GARANTIAS DE ENTIDADES COOPER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Distribución de la información referente al proceso de inscripción a FOGAC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ctos de difundir a las entidades interesadas los actos administrativos emitidos por la Junta Directiva del Fondo de Garantías de Entidades Cooperativas y su Director, informamos que se realizará a través de las siguientes alternati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vío de la información vía e-mail, sin ningún costo, para lo cual se requiere que la cooperativa envíe un mensaje solicitando la información a la dirección fogacoop@latino.net.co, con el fin de capturar la dirección del correo electrónico de las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vío a través de correo certificado: para ello, las cooperativas deberán consignar al Fondo de Garantías de Entidades Cooperativas la suma de seis mil seiscientos pesos ($6.600.oo) m/cte. En la cuenta corriente No. 006-06307-7, del Banco del Estado. Dicha suma corresponde al valor de las fotocopias y del envío de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olución 0004 del 15 de abril de 1999 (13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rcular Externa 0001 del 19 de abril de 1999 (4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rcular Externa 0002 del 12 de mayo de 1999 (4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esente Circular (2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que la cooperativa solicitante requiera normas adicionales que le puedan ser facilitadas por el Fondo, tendrá que consignar el valor de $50.oo, por cada fotocopia adicional. (El valor de $50.oo por concepto de fotocopias se mantendrá durante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ercarse a las oficinas del Fondo, ubicadas en la carrera 15 No. 75-06, con un disquete 2DH /1.44MB para grabar, sin ningún costo, los archivos de los documentos solicitados por la coope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rige a partir de la fecha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del Fondo de Garantías de Entidades Cooperati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59:00Z</dcterms:created>
  <dc:creator>MAURICIO GONZALEZ</dc:creator>
  <dc:description/>
  <dc:language>en-US</dc:language>
  <cp:lastModifiedBy>MAURICIO GONZALEZ</cp:lastModifiedBy>
  <dcterms:modified xsi:type="dcterms:W3CDTF">2005-03-07T18:00:00Z</dcterms:modified>
  <cp:revision>2</cp:revision>
  <dc:subject/>
  <dc:title>CIRCULAR EXTERNA NUMERO 00003</dc:title>
</cp:coreProperties>
</file>