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acuerdo con lo dispuesto el artículo 37 de la Ley 454 de 1998, modificado por el artículo 99 de la Ley 795 de 2003, esta Superintendencia procede a efectuar el cobro de la segunda cuota de la tasa de contribución para el año 2005 que debe realizarse por autoliquidación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 xml:space="preserve">El pago de la segunda cuota de contribución debe realizarse entre el primero (1) y el veintidós (22) de agosto de 2005, por medio de presentación del Formulario de Autoliquidación en </w:t>
      </w:r>
      <w:r>
        <w:rPr>
          <w:rFonts w:cs="Arial" w:ascii="Arial" w:hAnsi="Arial"/>
          <w:b/>
          <w:bCs/>
          <w:sz w:val="22"/>
        </w:rPr>
        <w:t>original y dos copias, consignación que debe efectuarse en cualquiera de las sucursales de Megabanco S.A.</w:t>
      </w:r>
      <w:r>
        <w:rPr>
          <w:rFonts w:cs="Arial" w:ascii="Arial" w:hAnsi="Arial"/>
          <w:sz w:val="22"/>
        </w:rPr>
        <w:t xml:space="preserve"> La omisión o mora en el pago ocasionará las sanciones establecidas en el numeral 3° del artículo 38 de la Ley 454 de 1998 y el cobro de los intereses moratorios certificados por la Superintendencia Bancaria de Colombia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 el año 2005, están obligadas al pago de la tasa de contribución todas las organizaciones que registren un total neto de activos a 31 de diciembre de 2004 igual o superior a ciento setenta y ocho millones ciento treinta y seis mil ochocientos cuatro pesos ($ 178.136.804) m/l. Si la entidad no se encuentra en dicho rango debe enviar a las oficinas de la Supersolidaria, el formato de autoliquidación diligenciado en cer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a el pago las organizaciones sometidas a la supervisión de la Superintendencia de la Economía Solidaria deben diligenciar en su totalidad el formulario de autoliquidación con los datos actualizados y tendrán en cuenta los factores de liquidación contenidos en el formulario - casilla cuatro C (4C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rPr/>
      </w:pPr>
      <w:r>
        <w:rPr/>
        <w:t xml:space="preserve">Conforme al artículo 38 de la Ley 454 de 1998, las tasas de contribución por niveles de supervisión fijadas por la Superintendencia para el año 2005 son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 nivel de Supervisión</w:t>
        <w:tab/>
        <w:t>0.68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ndo nivel de Supervisión</w:t>
        <w:tab/>
        <w:t>0.3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cer nivel de Supervisión</w:t>
        <w:tab/>
        <w:t>0.25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tabs>
          <w:tab w:val="clear" w:pos="708"/>
          <w:tab w:val="left" w:pos="5040" w:leader="none"/>
        </w:tabs>
        <w:rPr/>
      </w:pPr>
      <w:r>
        <w:rPr/>
        <w:t>Con base en lo establecido en el Decreto 2159 de 1998, son entidades de Primer Nivel aquellas que ejercen la actividad financiera o las que, mediante acto administrativo, esta Superintendencia haya ubicado en dicho nivel. Pertenecen al segundo nivel de supervisión las entidades que no ejercen actividad financiera y sus activos a 31 de diciembre de 2004 sean iguales o superiores a $2.289.683.511. Conforman el tercer nivel, las organizaciones que no adelantan la actividad financiera y sus activos sean inferiores a $ 2.289.683.51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</w:rPr>
        <w:t>El formulario de autoliquidación y las instrucciones para diligenciarlo se encuentran en la página web de la Superintendencia (</w:t>
      </w:r>
      <w:hyperlink r:id="rId2">
        <w:r>
          <w:rPr>
            <w:rStyle w:val="InternetLink"/>
            <w:rFonts w:cs="Arial" w:ascii="Arial" w:hAnsi="Arial"/>
            <w:sz w:val="22"/>
          </w:rPr>
          <w:t>www.supersolidaria.gov.co</w:t>
        </w:r>
      </w:hyperlink>
      <w:r>
        <w:rPr>
          <w:rFonts w:cs="Arial" w:ascii="Arial" w:hAnsi="Arial"/>
          <w:sz w:val="22"/>
        </w:rPr>
        <w:t xml:space="preserve">) en el enlace </w:t>
      </w:r>
      <w:r>
        <w:rPr>
          <w:rFonts w:cs="Arial" w:ascii="Arial" w:hAnsi="Arial"/>
          <w:b/>
          <w:bCs/>
          <w:i/>
          <w:iCs/>
          <w:sz w:val="22"/>
        </w:rPr>
        <w:t xml:space="preserve">TASA DE CONTRIBUCIÓN.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ste año, el formulario calcula automáticamente su tasa de contribución, para lo cual se requiere diligenciarlo directamente desde un computador, imprimirlo y presentarlo al momento del pago. Si no dispone de computador, puede diligenciarlo a máquina o en letra imprenta como en años anteriores.  El formulario también estará disponible en Megabanco y en las asociaciones de los organismos solidarios: Acsa – Atlántico, Analfe, Ascoop – Bogotá, Adesomag – Santa Marta,   Asocoph – Huila,  Asodesogua – Riohacha, Confecoop Nacional, Confecoop Risaralda, Confecoop Boyacá, Confecoop Oriente, Confecoop Caribe, Confecoop Tolima, Confecoop Caldas, Confecoop Antioquia, Confecoop Cauca, Confecoop Llanos, Confecoop Norte, Confecoop Quindío, Fedescasanare, Fesovalle y Sicocer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 xml:space="preserve">ENRIQUE VALDERRAMA JARAMILLO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uperintendente 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HAVR/Martha L</w:t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oindependiente3"/>
        <w:tabs>
          <w:tab w:val="clear" w:pos="708"/>
          <w:tab w:val="left" w:pos="2160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E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851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lang w:val="en-GB"/>
      </w:rPr>
    </w:pPr>
    <w:r>
      <w:rPr>
        <w:b/>
        <w:bCs/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b/>
        <w:b/>
        <w:bCs/>
        <w:sz w:val="18"/>
        <w:lang w:val="en-GB" w:eastAsia="en-US"/>
      </w:rPr>
    </w:pPr>
    <w:r>
      <w:rPr>
        <w:rFonts w:cs="Arial" w:ascii="Arial" w:hAnsi="Arial"/>
        <w:b/>
        <w:bCs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NIT: 830.053.043 5  -  Bogotá D.C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560" w:leader="none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-1193165</wp:posOffset>
          </wp:positionV>
          <wp:extent cx="1885950" cy="1647825"/>
          <wp:effectExtent l="0" t="0" r="0" b="0"/>
          <wp:wrapTight wrapText="bothSides">
            <wp:wrapPolygon edited="0">
              <wp:start x="9486" y="370"/>
              <wp:lineTo x="8287" y="496"/>
              <wp:lineTo x="5341" y="1870"/>
              <wp:lineTo x="5341" y="2367"/>
              <wp:lineTo x="3923" y="4364"/>
              <wp:lineTo x="3271" y="6362"/>
              <wp:lineTo x="3051" y="8360"/>
              <wp:lineTo x="322" y="9237"/>
              <wp:lineTo x="-109" y="9485"/>
              <wp:lineTo x="-109" y="11980"/>
              <wp:lineTo x="653" y="12355"/>
              <wp:lineTo x="4250" y="12355"/>
              <wp:lineTo x="5777" y="14606"/>
              <wp:lineTo x="8507" y="16351"/>
              <wp:lineTo x="8942" y="16351"/>
              <wp:lineTo x="2504" y="17101"/>
              <wp:lineTo x="2396" y="17725"/>
              <wp:lineTo x="3923" y="18352"/>
              <wp:lineTo x="3923" y="18601"/>
              <wp:lineTo x="4798" y="19975"/>
              <wp:lineTo x="5013" y="19975"/>
              <wp:lineTo x="5561" y="19975"/>
              <wp:lineTo x="15816" y="19975"/>
              <wp:lineTo x="17778" y="19722"/>
              <wp:lineTo x="17562" y="18352"/>
              <wp:lineTo x="19197" y="17725"/>
              <wp:lineTo x="18761" y="17227"/>
              <wp:lineTo x="12758" y="16351"/>
              <wp:lineTo x="13198" y="16351"/>
              <wp:lineTo x="15924" y="14606"/>
              <wp:lineTo x="17231" y="12355"/>
              <wp:lineTo x="17778" y="10358"/>
              <wp:lineTo x="17998" y="8360"/>
              <wp:lineTo x="20943" y="6489"/>
              <wp:lineTo x="20724" y="3989"/>
              <wp:lineTo x="19413" y="3493"/>
              <wp:lineTo x="15160" y="2367"/>
              <wp:lineTo x="15269" y="1870"/>
              <wp:lineTo x="12215" y="496"/>
              <wp:lineTo x="11016" y="370"/>
              <wp:lineTo x="9486" y="37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r unas entidades solidarias confiables</w:t>
    </w:r>
  </w:p>
  <w:p>
    <w:pPr>
      <w:pStyle w:val="Normal"/>
      <w:tabs>
        <w:tab w:val="clear" w:pos="708"/>
        <w:tab w:val="left" w:pos="5660" w:leader="none"/>
        <w:tab w:val="left" w:pos="5780" w:leader="none"/>
        <w:tab w:val="left" w:pos="6400" w:leader="none"/>
        <w:tab w:val="left" w:pos="6663" w:leader="none"/>
        <w:tab w:val="left" w:pos="9214" w:leader="none"/>
      </w:tabs>
      <w:rPr>
        <w:rFonts w:ascii="Arial Narrow" w:hAnsi="Arial Narrow" w:cs="Arial Narrow"/>
        <w:sz w:val="18"/>
      </w:rPr>
    </w:pPr>
    <w:r>
      <w:rPr/>
      <w:tab/>
      <w:tab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260</wp:posOffset>
              </wp:positionV>
              <wp:extent cx="3314700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261pt;height:8.45pt;mso-wrap-distance-left:9.05pt;mso-wrap-distance-right:9.05pt;mso-wrap-distance-top:0pt;mso-wrap-distance-bottom:0pt;margin-top:3.8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Carrera 7a. No. 31-10 Piso 11.  PBX (1) 489 5009.  FAX - Extensión 125.  </w:t>
      <w:tab/>
      <w:tab/>
      <w:t xml:space="preserve">    </w:t>
    </w:r>
  </w:p>
  <w:p>
    <w:pPr>
      <w:pStyle w:val="Normal"/>
      <w:jc w:val="both"/>
      <w:rPr/>
    </w:pPr>
    <w:r>
      <w:rPr>
        <w:rFonts w:cs="Arial" w:ascii="Arial" w:hAnsi="Arial"/>
        <w:sz w:val="14"/>
      </w:rPr>
      <w:t xml:space="preserve">Línea gratuita 01 800 - 05 11737  Correo electrónico: </w:t>
    </w:r>
    <w:hyperlink r:id="rId2">
      <w:r>
        <w:rPr>
          <w:rStyle w:val="InternetLink"/>
          <w:rFonts w:cs="Arial" w:ascii="Arial" w:hAnsi="Arial"/>
          <w:sz w:val="14"/>
        </w:rPr>
        <w:t>cau@supersolidaria.gov.co</w:t>
      </w:r>
    </w:hyperlink>
    <w:r>
      <w:rPr>
        <w:rFonts w:cs="Arial" w:ascii="Arial" w:hAnsi="Arial"/>
        <w:sz w:val="14"/>
      </w:rPr>
      <w:tab/>
      <w:tab/>
    </w:r>
    <w:r>
      <w:rPr>
        <w:rFonts w:cs="Arial" w:ascii="Arial Narrow" w:hAnsi="Arial Narrow"/>
        <w:sz w:val="18"/>
      </w:rPr>
      <w:t xml:space="preserve"> </w:t>
    </w:r>
    <w:r>
      <w:rPr>
        <w:rFonts w:cs="Arial" w:ascii="Arial" w:hAnsi="Arial"/>
        <w:sz w:val="14"/>
      </w:rPr>
      <w:t xml:space="preserve">   </w:t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NIT: 830 053 043-5  -  Bogotá, Colombia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sz w:val="20"/>
      </w:rPr>
      <w:t xml:space="preserve">Circular Externa No. 005 </w:t>
      <w:tab/>
      <w:tab/>
      <w:tab/>
      <w:tab/>
      <w:tab/>
      <w:tab/>
      <w:tab/>
      <w:t xml:space="preserve">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43205</wp:posOffset>
          </wp:positionV>
          <wp:extent cx="5791200" cy="729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jc w:val="left"/>
      <w:rPr>
        <w:sz w:val="28"/>
      </w:rPr>
    </w:pPr>
    <w:r>
      <w:rPr>
        <w:rFonts w:eastAsia="Arial"/>
        <w:sz w:val="28"/>
      </w:rPr>
      <w:t xml:space="preserve">                                 </w:t>
    </w:r>
    <w:r>
      <w:rPr>
        <w:sz w:val="28"/>
      </w:rPr>
      <w:t>CIRCULAR EXTERNA No. 005</w:t>
    </w:r>
  </w:p>
  <w:p>
    <w:pPr>
      <w:pStyle w:val="Normal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Normal"/>
      <w:tabs>
        <w:tab w:val="clear" w:pos="708"/>
        <w:tab w:val="left" w:pos="5040" w:leader="none"/>
      </w:tabs>
      <w:ind w:left="708" w:hanging="708"/>
      <w:jc w:val="both"/>
      <w:rPr/>
    </w:pPr>
    <w:r>
      <w:rPr>
        <w:rFonts w:cs="Arial" w:ascii="Arial" w:hAnsi="Arial"/>
        <w:sz w:val="22"/>
      </w:rPr>
      <w:t xml:space="preserve">PARA:             ENTIDADES   SOMETIDAS   A   LA   SUPERVISIÓN   DE   LA </w:t>
    </w:r>
  </w:p>
  <w:p>
    <w:pPr>
      <w:pStyle w:val="TextBodyIndent"/>
      <w:ind w:left="1440" w:hanging="1440"/>
      <w:rPr>
        <w:rFonts w:ascii="Arial" w:hAnsi="Arial" w:cs="Arial"/>
        <w:b w:val="false"/>
        <w:b w:val="false"/>
        <w:bCs w:val="false"/>
      </w:rPr>
    </w:pPr>
    <w:r>
      <w:rPr>
        <w:rFonts w:eastAsia="Arial" w:cs="Arial" w:ascii="Arial" w:hAnsi="Arial"/>
        <w:sz w:val="22"/>
      </w:rPr>
      <w:t xml:space="preserve">                        </w:t>
    </w:r>
    <w:r>
      <w:rPr>
        <w:rFonts w:cs="Arial" w:ascii="Arial" w:hAnsi="Arial"/>
        <w:b w:val="false"/>
        <w:bCs w:val="false"/>
        <w:sz w:val="22"/>
      </w:rPr>
      <w:t>SUPERINTENDENCIA DE LA ECONOMIA SOLIDARIA</w:t>
    </w:r>
  </w:p>
  <w:p>
    <w:pPr>
      <w:pStyle w:val="Normal"/>
      <w:ind w:left="1410" w:hanging="141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tabs>
        <w:tab w:val="clear" w:pos="708"/>
        <w:tab w:val="left" w:pos="5040" w:leader="none"/>
      </w:tabs>
      <w:jc w:val="both"/>
      <w:rPr/>
    </w:pPr>
    <w:r>
      <w:rPr>
        <w:rFonts w:cs="Arial" w:ascii="Arial" w:hAnsi="Arial"/>
        <w:sz w:val="22"/>
      </w:rPr>
      <w:t>DE:                  SUPERINTENDENTE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08"/>
        <w:tab w:val="left" w:pos="5040" w:leader="none"/>
      </w:tabs>
      <w:ind w:left="1980" w:hanging="1980"/>
      <w:jc w:val="both"/>
      <w:rPr/>
    </w:pPr>
    <w:r>
      <w:rPr>
        <w:rFonts w:cs="Arial" w:ascii="Arial" w:hAnsi="Arial"/>
        <w:sz w:val="22"/>
      </w:rPr>
      <w:t>ASUNTO:        SEGUNDA CUOTA TASA  DE CONTRIBUCION AÑO 2005</w:t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/>
    </w:pPr>
    <w:r>
      <w:rPr>
        <w:rFonts w:cs="Arial" w:ascii="Arial" w:hAnsi="Arial"/>
        <w:sz w:val="22"/>
      </w:rPr>
      <w:t xml:space="preserve">FECHA: </w:t>
      <w:tab/>
      <w:t>Bogotá D.C.,  14  de julio de 2005</w:t>
    </w:r>
    <w:r>
      <w:rPr>
        <w:rFonts w:cs="Arial" w:ascii="Arial" w:hAnsi="Arial"/>
        <w:b/>
        <w:bCs/>
      </w:rPr>
      <w:t xml:space="preserve">   </w:t>
    </w:r>
  </w:p>
  <w:p>
    <w:pPr>
      <w:pStyle w:val="Normal"/>
      <w:tabs>
        <w:tab w:val="clear" w:pos="708"/>
        <w:tab w:val="right" w:pos="8840" w:leader="none"/>
      </w:tabs>
      <w:rPr>
        <w:rFonts w:ascii="Arial" w:hAnsi="Arial" w:cs="Arial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43.95pt,10.3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22"/>
      </w:rPr>
      <w:tab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080" w:hanging="375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au@supersolidaria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40:00Z</dcterms:created>
  <dc:creator>ostaaden</dc:creator>
  <dc:description/>
  <dc:language>en-US</dc:language>
  <cp:lastModifiedBy>ostaaden</cp:lastModifiedBy>
  <cp:lastPrinted>2005-07-14T11:12:00Z</cp:lastPrinted>
  <dcterms:modified xsi:type="dcterms:W3CDTF">2005-07-14T17:40:00Z</dcterms:modified>
  <cp:revision>2</cp:revision>
  <dc:subject/>
  <dc:title>SUPERINTENDENCIA DE LA EONOMIA SOLIDARIA</dc:title>
</cp:coreProperties>
</file>