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9 de octu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ES-OJ-1249-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gunos interrogantes respecto del revisor fiscal y el contad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i/>
          <w:iCs/>
        </w:rPr>
        <w:t>¿ Que papel cumple el revisor fiscal y el contador dentro de una asamblea genera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Sobre el particular hay que señalar que de conformidad con lo establecido por el numeral 6º del artículo 19 de la Ley 79 de 1988: “ Los estatutos de toda cooperativa deberán contener: </w:t>
      </w:r>
      <w:r>
        <w:rPr>
          <w:rFonts w:cs="Arial" w:ascii="Arial" w:hAnsi="Arial"/>
          <w:i/>
          <w:iCs/>
          <w:sz w:val="22"/>
        </w:rPr>
        <w:t xml:space="preserve">Régimen de organización interna, constitución, procedimiento y </w:t>
      </w:r>
      <w:r>
        <w:rPr>
          <w:rFonts w:cs="Arial" w:ascii="Arial" w:hAnsi="Arial"/>
          <w:b/>
          <w:bCs/>
          <w:i/>
          <w:iCs/>
          <w:sz w:val="22"/>
        </w:rPr>
        <w:t xml:space="preserve">funciones de los órganos de administración y vigilancia, </w:t>
      </w:r>
      <w:r>
        <w:rPr>
          <w:rFonts w:cs="Arial" w:ascii="Arial" w:hAnsi="Arial"/>
          <w:i/>
          <w:iCs/>
          <w:sz w:val="22"/>
        </w:rPr>
        <w:t>condiciones, incompatibilidades y la forma de elección y remoción de sus miembro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En consecuencia las atribuciones del revisor fiscal deben estar contempladas en los estatutos de la entidad cooperativa, desde luego teniendo en cuenta las atribuciones asignadas a los contadores públicos en las normas que regulan el ejercicio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abe anotar que el revisor fiscal en ningún caso podrá ser asociado de la cooperativa por lo tanto no será partícipe de las decisiones que allí se adopten toda vez que no tiene ni voz ni voto para hace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consideramos que es importante que se tenga en cuenta lo dispuesto por el respectivo reglamento de la asamblea, toda vez que el revisor fiscal o el contador, por lo general asisten en calidad de invitados o simplemente de espectadores o algunas veces para rendir su informe o un concepto posterior sobre estados financieros u otros aspectos relacionados con sus funcion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i/>
          <w:iCs/>
        </w:rPr>
        <w:t>¿Como se elige el contador y el revisor fiscal dentro de una cooperativ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tribución para   elegir  el contador o el revisor fiscal en una entidad cooperativa está atribuida por ley a la asamblea general de asociados (artículo 44 Ley 7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elección de estos se hará de conformidad con el procedimiento establecido en el estatuto.</w:t>
      </w:r>
    </w:p>
    <w:p>
      <w:pPr>
        <w:pStyle w:val="Normal"/>
        <w:rPr>
          <w:rFonts w:ascii="Arial" w:hAnsi="Arial" w:cs="Arial"/>
        </w:rPr>
      </w:pPr>
      <w:r>
        <w:rPr>
          <w:rFonts w:cs="Arial" w:ascii="Arial" w:hAnsi="Arial"/>
        </w:rPr>
      </w:r>
    </w:p>
    <w:p>
      <w:pPr>
        <w:pStyle w:val="Normal"/>
        <w:numPr>
          <w:ilvl w:val="0"/>
          <w:numId w:val="2"/>
        </w:numPr>
        <w:rPr>
          <w:rFonts w:ascii="Arial" w:hAnsi="Arial" w:cs="Arial"/>
          <w:i/>
          <w:i/>
          <w:iCs/>
        </w:rPr>
      </w:pPr>
      <w:r>
        <w:rPr>
          <w:rFonts w:cs="Arial" w:ascii="Arial" w:hAnsi="Arial"/>
          <w:i/>
          <w:iCs/>
        </w:rPr>
        <w:t>¿ El contador y el revisor fiscal pueden ser asociados de una cooperativa y por qué?</w:t>
      </w:r>
    </w:p>
    <w:p>
      <w:pPr>
        <w:pStyle w:val="Normal"/>
        <w:jc w:val="both"/>
        <w:rPr>
          <w:rFonts w:ascii="Arial" w:hAnsi="Arial" w:cs="Arial"/>
          <w:i/>
          <w:i/>
          <w:iCs/>
        </w:rPr>
      </w:pPr>
      <w:r>
        <w:rPr>
          <w:rFonts w:cs="Arial" w:ascii="Arial" w:hAnsi="Arial"/>
          <w:i/>
          <w:iCs/>
        </w:rPr>
      </w:r>
    </w:p>
    <w:p>
      <w:pPr>
        <w:pStyle w:val="TextBody"/>
        <w:rPr/>
      </w:pPr>
      <w:r>
        <w:rPr/>
        <w:t xml:space="preserve">Sobre este tema la ley  es clara cuando establece que ningún contador público podrá desempeñar el cargo de revisor fiscal de la cooperativa de la cual sea asociado. (art.43 Ley 79 de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es claro que no es posible que un contador o revisor fiscal sean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 cuanto estos entes de fiscalización deben gozar de absoluta  independencia para poder ejercer sus funciones con total transparencia e impar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 xml:space="preserve">4.¿Diferencias entre asamblea de constitución, general, de delegados y extraordinaria y que papel cumple el revisor fiscal de cada una de ellas?  </w:t>
      </w:r>
    </w:p>
    <w:p>
      <w:pPr>
        <w:pStyle w:val="Normal"/>
        <w:rPr>
          <w:rFonts w:ascii="Arial" w:hAnsi="Arial" w:cs="Arial"/>
        </w:rPr>
      </w:pPr>
      <w:r>
        <w:rPr>
          <w:rFonts w:cs="Arial" w:ascii="Arial" w:hAnsi="Arial"/>
        </w:rPr>
      </w:r>
    </w:p>
    <w:p>
      <w:pPr>
        <w:pStyle w:val="TextBody"/>
        <w:rPr/>
      </w:pPr>
      <w:r>
        <w:rPr/>
        <w:t xml:space="preserve">La asamblea general es la máxima autoridad de la cooperativa y está compuesta por los asociados hábiles, es decir los que están inscritos en el registro social, al corriente en el cumplimiento de sus obligaciones con la cooperativa y no han sido suspendidos sus derechos (art. 27 Ley 7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samblea general puede clasificarse desde varios puntos de vista:</w:t>
      </w:r>
    </w:p>
    <w:p>
      <w:pPr>
        <w:pStyle w:val="TextBody"/>
        <w:rPr>
          <w:rFonts w:ascii="Arial" w:hAnsi="Arial" w:cs="Arial"/>
        </w:rPr>
      </w:pPr>
      <w:r>
        <w:rPr>
          <w:rFonts w:cs="Arial"/>
        </w:rPr>
      </w:r>
    </w:p>
    <w:p>
      <w:pPr>
        <w:pStyle w:val="TextBody"/>
        <w:rPr/>
      </w:pPr>
      <w:r>
        <w:rPr/>
        <w:t>La primera de todas las asambleas es la de constitución, que es  aquella que se celebra cuando un número determinado de personas (este número varía de acuerdo con el tipo de cooperativa que se vaya a conformar) deciden constituir una cooperativa. En esta reunión de asamblea se aprueban los estatutos que van a gobernar la  cooperativa  y se nombran en propiedad los órganos de administración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s reuniones de asamblea, como lo dispone el artículo 28 de la Ley 79 de 1988: “Serán ordinarias y extraordinarias. Las ordinarias deberán celebrarse dentro de los tres primeros meses del año calendario para el cumplimiento de las funciones regulares, excepción hecha de las entidades de integración que las celebran dentro de los primeros cuatr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extraordinarias podrán reunirse en cualquier época del año, con el objeto de tratar asuntos improvistos o de urgencia que no puedan postergarse hasta la siguiente asamblea general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sambleas generales extraordinarias sólo podrán tratar los asuntos para los cuales fueron convocadas y los que se deriven estrictamente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prende de lo anterior que las asambleas ordinarias son las que se celebran para el ejercicio de las funciones regulares de dicho órgano ( elegir y remover los miembros de los órganos de administración y vigilancia, aprobar estados financieros, distribución de exceden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traordinarias son las que se convocan para tratar asuntos imprevistos, de carácter urgente, que no pueden esperar hasta una próxim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ooperativas de base las asambleas ordinarias deben celebrarse dentro de los tres primeros meses de cada año; en los organismos de grado superior, dentro de los cuatro primeros meses del año. Si una asamblea ordinaria se celebra fuera de este termino no se convierte en extraordinaria por ese hecho, sino que sería una asamblea general ordinaria extemporánea, pues lo que le da el carácter de ordinaria o extraordinaria no es la época en que se celebre sino los asuntos tra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pecto de la asamblea de delegados hay que anotar que de acuerdo como lo establece el artículo 29 de la ley en cita: “ Los estatutos podrán establecer que la asamblea general de asociados sea sustituida por asamblea general de delegados, cuando aquélla se dificulte en razón de asociados que determinen los estatutos, o por estar domiciliados en diferentes municipios del país, o cuado su realización resultare desproporcionadamente onerosa en consideración a los recursos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 claro que la asamblea de delegados es la que sustituye a la asamblea general de asociados,  en los casos previstos en el artículo anterior. A esta reunión asisten los delegados en un número mínimo de veinte quienes son elegidos en representación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respecto de la participación del revisor fiscal en cada una de ellas como se dijo en el punto uno de esta consulta, asiste como invitado o simple espectador toda vez que por no ser asociado de la cooperativa no participa en la toma de las decisiones. Igualmente puede participar para presentar su informe de gestión a la asamblea.  </w:t>
      </w:r>
    </w:p>
    <w:p>
      <w:pPr>
        <w:pStyle w:val="Normal"/>
        <w:jc w:val="both"/>
        <w:rPr/>
      </w:pPr>
      <w:r>
        <w:rPr/>
        <w:t xml:space="preserve">     </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6:00Z</dcterms:created>
  <dc:creator>AGORDILLO</dc:creator>
  <dc:description/>
  <dc:language>en-US</dc:language>
  <cp:lastModifiedBy>AHERNANDEZ</cp:lastModifiedBy>
  <dcterms:modified xsi:type="dcterms:W3CDTF">2003-03-05T21:06:00Z</dcterms:modified>
  <cp:revision>2</cp:revision>
  <dc:subject/>
  <dc:title>Bogotá; D</dc:title>
</cp:coreProperties>
</file>