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PERATIVAS DE TRABAJO ASOCIADO-Definición; aportantes so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bajadores y gestores no sujetos a régimen de trabajador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endientes; identidad entre asociado y trabajador%COOPERATIVAS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bajo asociado: naturale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gún la Ley 79 de 1988 “Por la cual se actualiza la legislación cooperativa”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s Cooperativas de trabajo asociado pertenecen a la categoría de 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pecializadas, es decir aquéllas que se organizan para atender 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cesidad específica, correspondiente a una sola rama de activ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conómica, social o cultural (art. 64) y fueron definidas por el legislador así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Las cooperativas de trabajado asociado son aquéllas que vinculan el traba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sonal de sus asociados para la producción de bienes, ejecución de obr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la prestación de servicios" (art. 70), en las cuales el principal aporte de 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ociados es su trabajo, mientras que los aportes de capital son mínimos. 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anto al régimen aplicable, dispone el Artículo 59, de la misma ley: “En 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operativas de trabajo asociado en que los aportantes de capital son 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smo tiempo los trabajadores y gestores de la empresa, el régimen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bajo, de previsión, seguridad social y compensación, será establecido 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s estatutos y reglamentos en razón a que se originan en el acuer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operativo y, por consiguiente, no estará sujeto a la legislación labor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licable a los trabajadores dependientes...”. (...). La Corte Constitucional, 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cidir sobre la exequibilidad del mencionado articulo 59, se refirió a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uraleza jurídica de tales cooperativas y concluyó que éstas se diferenci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as demás, en que los asociados son simultáneamente los dueños de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tidad y los trabajadores de la misma, es decir, que existe identidad ent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ociado y trabajador, por lo no es posible que sean empleadores por 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e, y trabajadores por la otra, como en las relaciones de traba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bordinado o dependiente, advirtiendo que es precisamente ésta es la raz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a que a los socios-trabajadores de tales cooperativas no se les apliqu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s normas del Código Sustantivo del Trabaj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ORTES PARAFISCALES A SENA E ICBF-Surgen del vinculo labora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e empleador y trabajador; salario ba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acuerdo con lo previsto en la Ley 21 de 1982, por la cual se modifica 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égimen de subsidio familiar, están obligados a efectuar aportes para 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rvicio Nacional de Aprendizaje Sena (SENA), la Nación, por intermedio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s Ministerios, Departamentos Administrativos y Superintendencias; 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partamentos, Intendencias, Comisarías, el Distrito Especial de Bogotá 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s Municipios; los establecimientos públicos, las empresas industriales 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erciales y las sociedades de economía mixta de los órdenes nacional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partamental, intendencial, distrital y municipal; y los empleadores 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upen uno o más trabajadores permanentes. (art. 7). Según la misma le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s empleadores pagarán una suma equivalente al seis por ciento (6%)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to de sus respectivas nóminas (art.9); y se entiende por empleador to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sona natural o jurídica que tenga trabajadores a su servicio y 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cuentre dentro de la enumeración hecha en el artículo 7° de la misma le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rt. 14). Por su parte la Ley 27 de 1974 establece que todos los patronos 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tidades públicas y privadas, destinarán una suma equivalente al 2% de 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ómina mensual de salarios para que el Instituto de Bienestar Familia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ienda a la creación y sostenimiento de centros de atención integral pa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ores de 7 años hijos de empleados públicos y de trabajadores oficiales 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vados (art. 2); porcentaje que se calculará sobre lo pagado por concep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salario, conforme lo describe el Código Sustantivo de Trabajo en 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ículo 127, a todos los trabajadores del empleador en el respectivo mes s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el pago se efectúe en dinero o en especie.( art. 3). La Ley 89 de 1988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crementó, a partir del 1° de enero de 1989, lo s aportes para el Institu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lombiano de Bienestar Familiar -ICBF- ordenados por las Leyes 27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74 y 7ª de 1979, fijándolos en el tres por ciento (3%) del valor de nóm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sual de salarios. (art. 1). Se infiere de las anteriores disposiciones que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ligación de efectuar los aportes al SENA y al ICBF surge en virtud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nculo laboral existente entre empleador y trabajador y que el salario es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se sobre la cual debe calcularse el respectivo aport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PERATIVAS DE TRABAJO ASOCIADO-Los aportantes que so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ultáneamente trabajadores no están obligados a parafiscales 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 e ICBF%PRINCIPIOS DE LEGALIDAD DE LOS TRIBUTOS-Lo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fiscales a SENA e ICBF son de reserva legal: nul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niendo en cuenta que, tal como quedo expuesto, por la naturaleza mis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as Cooperativas de trabajo asociado, los asociados no tienen el carác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trabajadores asalariados, ni la cooperativa actúa como patrón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pleador de los mismos, y que la retribución que reciben los asociados p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 trabajo no es salario sino una compensación, que se fija teniendo 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enta la función que cumple el asociado, su especialidad, rendimient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ntidad y calidad del trabajo aportado, está claro que no se cumplen 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upuestos previstos en la ley, para que surja la obligación impuesta en 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ículo 1 del Decreto 2996 de 2004, objeto de la demanda, referida 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ortes al SENA y al ICBF, pues no se puede pretender que el régimen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ensación de los socios de estas cooperativas sea igual al de 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bajadores asalariados, dado que ello equivaldría a desconocer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uraleza jurídica de tales organizaciones. Así las cosas, y habi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ideración que los aportes al SENA y al ICBF son contribucion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afiscales obligatorias, impuestas con base en la facultad impositiva d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ado; que se encuentran sometidas al principio de legalidad; y tienen 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uraleza excepcional, por cuanto no afectan genéricamente a todas 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sonas con igual capacidad de pago, sino que la ley obliga sólo a un grup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personas a efectuar los aportes, debe concluirse que el decreto acus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 violatorio del principio de legalidad de los tributos, en virtud del cual, est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ervada al legislador ordinario la facultad impositiva. Por ello habrá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clararse la nulidad del artículo acusado. Lo anterior no implica que en 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tivo a los aportes en “salud, pensión y riesgos profesionales” 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gran el Sistema de Seguridad Social Integral, las obligaciones inheren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mismo queden claramente estipuladas en el reglamento interno de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operativa de trabajo asociado, dado el carácter obligatorio e irrenunciab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os derechos y beneficios que proporciona el sistema regulado por la Le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0 de 1993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JO DE ESTAD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E LO CONTENCIOSO ADMINISTRATIV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CUART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jera ponente: LIGIA LÓPEZ DÍA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gotá, D.C., doce (12) de octubre dos mil seis (2006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icación número: 11001-03-25-000-2004-00187-0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or: XIMENA ROJAS RODRIGUE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ndado: GOBIERNO NACION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ferencia: (15214) Acción Pública de nulidad contra el Decreto 2996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04 expedido por el Gobierno Nacional. FALL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La ciudadana XIMENA ROJAS RODRÍGUEZ, en ejercicio de la acción previst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en el artículo 84 del Código Contencioso Administrativo, solicita la nulidad y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suspensión provisional del artículo 1 del Decreto 2996 de 2004.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28"/>
          <w:szCs w:val="28"/>
        </w:rPr>
      </w:pPr>
      <w:r>
        <w:rPr>
          <w:rFonts w:cs="Helvetica-Narrow-Bold" w:ascii="Helvetica-Narrow-Bold" w:hAnsi="Helvetica-Narrow-Bold"/>
          <w:b/>
          <w:bCs/>
          <w:sz w:val="28"/>
          <w:szCs w:val="28"/>
        </w:rPr>
        <w:t>EL ACTO ACUSAD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La pretensión de nulidad recae sobre el artículo 1 del Decreto 2996 de 2004,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cuyo texto es el siguiente: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DECRETO 2996 DE 2004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8 septiembre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</w:rPr>
        <w:t>“</w:t>
      </w:r>
      <w:r>
        <w:rPr>
          <w:rFonts w:cs="Helvetica-Narrow;Arial Narrow" w:ascii="Helvetica-Narrow;Arial Narrow" w:hAnsi="Helvetica-Narrow;Arial Narrow"/>
        </w:rPr>
        <w:t>P</w:t>
      </w:r>
      <w:r>
        <w:rPr>
          <w:rFonts w:cs="Helvetica-Narrow-Oblique" w:ascii="Helvetica-Narrow-Oblique" w:hAnsi="Helvetica-Narrow-Oblique"/>
          <w:i/>
          <w:iCs/>
        </w:rPr>
        <w:t>or el cual se señalan algunos requisitos que deben contener los estatutos y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reglamento de las Cooperativas y Precooperativas de Trabajo Asociad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El Presidente de la República de Colombia, en uso de sus facultade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constitucionales y legales, en especial de las contempladas en el numeral 11 del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artículo 189 de la Constitución Política y en desarrollo de los artículos 59 de l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Ley 79 de 1988 y Decreto 468 de 1990,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DECRETA: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Artículo 1°. En desarrollo del principio constitucional de solidaridad, los estatutos,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reglamentaciones, regímenes de compensaciones, previsión y seguridad social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de las Cooperativas y Precooperativas de Trabajo Asociado, deberán establecer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la obligatoriedad de los aportes al Sistema Integral de Seguridad Social; Salud,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Pensión, Riesgos Profesionales y contribuciones especiales al SENA, ICBF y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Cajas de Compensación Familiar, lo anterior sin sujeción a la legislación Laboral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Ordinaria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Para este efecto se tendrá como base para liquidar los aportes, la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compensaciones ordinarias permanentes y las que en forma habitual y periódic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reciba el trabajador asociado. En ningún caso la base de cotización podrá ser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</w:rPr>
        <w:t>inferior a un (1) salario mínimo legal mensual vigente”.</w:t>
      </w:r>
      <w:r>
        <w:rPr>
          <w:rFonts w:cs="Symbol" w:ascii="Symbol" w:hAnsi="Symbol"/>
          <w:sz w:val="16"/>
          <w:szCs w:val="16"/>
        </w:rPr>
        <w:t>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28"/>
          <w:szCs w:val="28"/>
        </w:rPr>
      </w:pPr>
      <w:r>
        <w:rPr>
          <w:rFonts w:cs="Helvetica-Narrow-Bold" w:ascii="Helvetica-Narrow-Bold" w:hAnsi="Helvetica-Narrow-Bold"/>
          <w:b/>
          <w:bCs/>
          <w:sz w:val="28"/>
          <w:szCs w:val="28"/>
        </w:rPr>
        <w:t>LA DEMAND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La accionante cita como violados los artículos 150 [12] y 338 de la Constitución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Política y explica el concepto de violación así: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El único órgano facultado constitucionalmente para crear impuestos, tasas y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sz w:val="28"/>
          <w:szCs w:val="28"/>
        </w:rPr>
        <w:t>contribuciones parafiscales es el Congreso de la República, y las Asamblea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Departamentales y Concejos Municipales, a los que se confiere una potestad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relativa en relación con el principio de legalidad, esto es que sólo podrán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establecer tributos conforme a la ley que los creó. Sobre el particular s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6"/>
          <w:szCs w:val="16"/>
        </w:rPr>
        <w:t></w:t>
      </w:r>
      <w:r>
        <w:rPr>
          <w:rFonts w:cs="Helvetica-Narrow;Arial Narrow" w:ascii="Helvetica-Narrow;Arial Narrow" w:hAnsi="Helvetica-Narrow;Arial Narrow"/>
          <w:sz w:val="20"/>
          <w:szCs w:val="20"/>
        </w:rPr>
        <w:t>El art. 59 de la Ley 79 de 1988 señala “En las cooperativas de trabajo asociado en que los aportantes d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capital son al mismo tiempo los trabajadores y gestores de la empresa, el régimen de trabajo, de previsión,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sz w:val="20"/>
          <w:szCs w:val="20"/>
        </w:rPr>
        <w:t>seguridad social y compensación, será establecido en los estatutos y reglamentos en razón a que se originan en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el acuerdo cooperativo y, por consiguiente, no estará sujeto a la legislación laboral aplicable a los trabajadore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dependientes y las diferencias que surjan, se someterán al procedimiento arbitral previsto en el Título XXXIII del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Código de Procedimiento Civil o a la justicia laboral ordinaria. En ambos casos, se deberán tener en cuenta la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normas estatutarias, como fuente de derecho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Las compensaciones por el trabajo aportado y el retorno de los excedentes previstos en el artículo 54 numeral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3° de la presente ley se hará teniendo en cuenta la función del trabajo, la especialidad, el rendimiento y l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cantidad de trabajo aportado. Sólo en forma excepcional y debidamente justificada, las cooperativas de trabaj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asociado, podrán vincular trabajadores ocasionales o permanentes no asociados, en tales casos, esta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relaciones se rigen por las normas de la legislación la obra vigente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En las cooperativas que no sean de trabajo asociado, el régimen laboral ordinario se aplicará totalmente a lo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trabajadores dependientes y a los trabajadores que a la vez sean asociados”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Por medio del Decreto 468 de 1990 se reglamentan las normas correspondientes a las cooperativas de trabaj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0"/>
          <w:szCs w:val="20"/>
        </w:rPr>
      </w:pPr>
      <w:r>
        <w:rPr>
          <w:rFonts w:cs="Helvetica-Narrow;Arial Narrow" w:ascii="Helvetica-Narrow;Arial Narrow" w:hAnsi="Helvetica-Narrow;Arial Narrow"/>
          <w:sz w:val="20"/>
          <w:szCs w:val="20"/>
        </w:rPr>
        <w:t>asociado contenidas en la Ley 79 de 1988, y se dictan otras disposiciones sobre el trabajo cooperativo asociado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pronunció la Corte Constitucional en las sentencias C-298 de 1998 y C-842 d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2000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La Ley 21 de 1982, por la cual se establecen las contribuciones para el SENA y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el Instituto Colombiano de Bienestar Familiar ICBF, señala de manera taxativ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los sujetos pasivos, entre los cuales no se encuentran las Precooperativas 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Cooperativas de trabajo asociado, que por su naturaleza especial no están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sometidas al imperio de la legislación laboral, dado que en los asociado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concurren las dos calidades, es decir, son a la vez aportantes del capital y de l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mano de obra (art. 59 de la Ley 79 de 1988); razón por la cual no se pueden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calificar como empleadores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La legislación cooperativa determina las características especiales de l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Cooperativas de Trabajo Asociado, señalando como punto importante el hech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de que no están sujetas a lo dispuesto en el Régimen Laboral. No obstante, el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Decreto 468 de 1990 manifiesta que en virtud de acuerdo de voluntades, lo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cooperados podrán acoger en su régimen de previsión y seguridad social, el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régimen de subsidio familiar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Se concluye que el artículo 1 del Decreto 2996 de 2004 viola el principio d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legalidad de los tributos, pues impuso una carga parafiscal a unos sujetos qu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no están incluidos expresamente como obligados a hacer aportes al SENA y el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ICBF.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28"/>
          <w:szCs w:val="28"/>
        </w:rPr>
      </w:pPr>
      <w:r>
        <w:rPr>
          <w:rFonts w:cs="Helvetica-Narrow-Bold" w:ascii="Helvetica-Narrow-Bold" w:hAnsi="Helvetica-Narrow-Bold"/>
          <w:b/>
          <w:bCs/>
          <w:sz w:val="28"/>
          <w:szCs w:val="28"/>
        </w:rPr>
        <w:t>TRÁMITE PROCESAL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18"/>
          <w:szCs w:val="18"/>
        </w:rPr>
      </w:pPr>
      <w:r>
        <w:rPr>
          <w:rFonts w:cs="Helvetica-Narrow;Arial Narrow" w:ascii="Helvetica-Narrow;Arial Narrow" w:hAnsi="Helvetica-Narrow;Arial Narrow"/>
          <w:sz w:val="18"/>
          <w:szCs w:val="18"/>
        </w:rPr>
        <w:t>Mediante Auto de 17 de febrero de 2005 se admitió la demanda y se negó la medida de suspensión provisional solicitada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18"/>
          <w:szCs w:val="18"/>
        </w:rPr>
      </w:pPr>
      <w:r>
        <w:rPr>
          <w:rFonts w:cs="Helvetica-Narrow;Arial Narrow" w:ascii="Helvetica-Narrow;Arial Narrow" w:hAnsi="Helvetica-Narrow;Arial Narrow"/>
          <w:sz w:val="18"/>
          <w:szCs w:val="18"/>
        </w:rPr>
        <w:t>Decisión confirmada por Auto de 28 de abril del mismo año, al resolver el recurso de reposición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Con oficio de 14 de septiembre de 2005 el Ministerio de la Protección Social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informó que no se encontraron antecedentes del acto acusado.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28"/>
          <w:szCs w:val="28"/>
        </w:rPr>
      </w:pPr>
      <w:r>
        <w:rPr>
          <w:rFonts w:cs="Helvetica-Narrow-Bold" w:ascii="Helvetica-Narrow-Bold" w:hAnsi="Helvetica-Narrow-Bold"/>
          <w:b/>
          <w:bCs/>
          <w:sz w:val="28"/>
          <w:szCs w:val="28"/>
        </w:rPr>
        <w:t>OPOSICIÓN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El Ministerio de la Protección Social expuso en defensa de la legalidad del act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acusado, lo siguiente: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El decreto acusado fue expedido por el Gobierno Nacional en desarrollo del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artículo 59 de la Ley 79 de 1988 y del Decreto 468 de 1990, con el fin d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adecuar dichas disposiciones al marco normativo existente en materia d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seguridad social integral, especialmente en lo relativo al principio de solidaridad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en materia de seguridad social consagrado en el artículo 2 de la Ley 100 de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sz w:val="28"/>
          <w:szCs w:val="28"/>
        </w:rPr>
        <w:t>1993, al que se ha referido la Corte Constitucional</w:t>
      </w:r>
      <w:r>
        <w:rPr>
          <w:rFonts w:cs="Helvetica-Narrow;Arial Narrow" w:ascii="Helvetica-Narrow;Arial Narrow" w:hAnsi="Helvetica-Narrow;Arial Narrow"/>
          <w:sz w:val="18"/>
          <w:szCs w:val="18"/>
        </w:rPr>
        <w:t>1</w:t>
      </w:r>
      <w:r>
        <w:rPr>
          <w:rFonts w:cs="Helvetica-Narrow;Arial Narrow" w:ascii="Helvetica-Narrow;Arial Narrow" w:hAnsi="Helvetica-Narrow;Arial Narrow"/>
          <w:sz w:val="28"/>
          <w:szCs w:val="28"/>
        </w:rPr>
        <w:t>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El trabajo asociado surgió como una opción para quienes deseen constituir la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denominadas cooperativas de trabajo asociado, ejerciendo su libre derecho d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asociación y determinación dentro de ellas, pero esto no significa que estén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exentas de cumplir con las disposiciones constitucionales y legales que imponen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a los asociados la obligación de hacer efectivo el principio de solidaridad que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sz w:val="13"/>
          <w:szCs w:val="13"/>
        </w:rPr>
        <w:t xml:space="preserve">1 </w:t>
      </w:r>
      <w:r>
        <w:rPr>
          <w:rFonts w:cs="Helvetica-Narrow;Arial Narrow" w:ascii="Helvetica-Narrow;Arial Narrow" w:hAnsi="Helvetica-Narrow;Arial Narrow"/>
          <w:sz w:val="20"/>
          <w:szCs w:val="20"/>
        </w:rPr>
        <w:t>Sentencia C-1054 de 2004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rige el Sistema de Seguridad Social Integral, en el cual todo ciudadano tiene el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derecho irrenunciable a la seguridad social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No existe ninguna justificación para excluir a las cooperativas de trabaj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asociado de la obligación de aportar al sistema, dado que si bien no comportan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una relación laboral ni un salario, los asociados si tienen derecho a un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compensación económica, de la cual se debe destinar una parte para realizar lo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aportes y subsidiar a la población que no tiene capacidad de pago.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28"/>
          <w:szCs w:val="28"/>
        </w:rPr>
      </w:pPr>
      <w:r>
        <w:rPr>
          <w:rFonts w:cs="Helvetica-Narrow-Bold" w:ascii="Helvetica-Narrow-Bold" w:hAnsi="Helvetica-Narrow-Bold"/>
          <w:b/>
          <w:bCs/>
          <w:sz w:val="28"/>
          <w:szCs w:val="28"/>
        </w:rPr>
        <w:t>ALEGATOS DE CONCLUSIÓN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sz w:val="28"/>
          <w:szCs w:val="28"/>
        </w:rPr>
        <w:t xml:space="preserve">La </w:t>
      </w:r>
      <w:r>
        <w:rPr>
          <w:rFonts w:cs="Helvetica-Narrow-Oblique" w:ascii="Helvetica-Narrow-Oblique" w:hAnsi="Helvetica-Narrow-Oblique"/>
          <w:i/>
          <w:iCs/>
          <w:sz w:val="28"/>
          <w:szCs w:val="28"/>
        </w:rPr>
        <w:t xml:space="preserve">accionante </w:t>
      </w:r>
      <w:r>
        <w:rPr>
          <w:rFonts w:cs="Helvetica-Narrow;Arial Narrow" w:ascii="Helvetica-Narrow;Arial Narrow" w:hAnsi="Helvetica-Narrow;Arial Narrow"/>
          <w:sz w:val="28"/>
          <w:szCs w:val="28"/>
        </w:rPr>
        <w:t>reitera los fundamentos de la demanda y advierte que la acción d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nulidad por violación de la Carta Política, se fundamenta en que mediante el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decreto acusado se impusieron cargas parafiscales a las Cooperativas d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Trabajo Asociado, referentes a los aportes al SENA y al ICBF, pero no en l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relacionado con los aportes al sistema de seguridad social.</w:t>
      </w:r>
    </w:p>
    <w:p>
      <w:pPr>
        <w:pStyle w:val="Normal"/>
        <w:autoSpaceDE w:val="false"/>
        <w:rPr/>
      </w:pPr>
      <w:r>
        <w:rPr>
          <w:rFonts w:cs="Helvetica-Narrow-Oblique" w:ascii="Helvetica-Narrow-Oblique" w:hAnsi="Helvetica-Narrow-Oblique"/>
          <w:i/>
          <w:iCs/>
          <w:sz w:val="28"/>
          <w:szCs w:val="28"/>
        </w:rPr>
        <w:t xml:space="preserve">El Ministerio de la Protección Social </w:t>
      </w:r>
      <w:r>
        <w:rPr>
          <w:rFonts w:cs="Helvetica-Narrow;Arial Narrow" w:ascii="Helvetica-Narrow;Arial Narrow" w:hAnsi="Helvetica-Narrow;Arial Narrow"/>
          <w:sz w:val="28"/>
          <w:szCs w:val="28"/>
        </w:rPr>
        <w:t>no alegó de conclusión.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28"/>
          <w:szCs w:val="28"/>
        </w:rPr>
      </w:pPr>
      <w:r>
        <w:rPr>
          <w:rFonts w:cs="Helvetica-Narrow-Bold" w:ascii="Helvetica-Narrow-Bold" w:hAnsi="Helvetica-Narrow-Bold"/>
          <w:b/>
          <w:bCs/>
          <w:sz w:val="28"/>
          <w:szCs w:val="28"/>
        </w:rPr>
        <w:t>MINISTERIO PÚBLIC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Rinde concepto en los siguientes términos: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La jurisprudencia ha sido uniforme en señalar que si bien el artículo 338 de l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Constitución Política confiere exclusividad al Congreso, las Asamblea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Departamentales y los Concejos Municipales para imponer tributos, también lo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sz w:val="28"/>
          <w:szCs w:val="28"/>
        </w:rPr>
        <w:t>es que en materia impositiva rige el principio de legalidad</w:t>
      </w:r>
      <w:r>
        <w:rPr>
          <w:rFonts w:cs="Helvetica-Narrow;Arial Narrow" w:ascii="Helvetica-Narrow;Arial Narrow" w:hAnsi="Helvetica-Narrow;Arial Narrow"/>
          <w:sz w:val="18"/>
          <w:szCs w:val="18"/>
        </w:rPr>
        <w:t>2</w:t>
      </w:r>
      <w:r>
        <w:rPr>
          <w:rFonts w:cs="Helvetica-Narrow;Arial Narrow" w:ascii="Helvetica-Narrow;Arial Narrow" w:hAnsi="Helvetica-Narrow;Arial Narrow"/>
          <w:sz w:val="28"/>
          <w:szCs w:val="28"/>
        </w:rPr>
        <w:t>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Las contribuciones a la seguridad social, a las cuales se refiere la norm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acusada corresponden a “contribuciones parafiscales”, conforme lo ha señalado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sz w:val="28"/>
          <w:szCs w:val="28"/>
        </w:rPr>
        <w:t>la jurisprudencia del Consejo de Estado</w:t>
      </w:r>
      <w:r>
        <w:rPr>
          <w:rFonts w:cs="Helvetica-Narrow;Arial Narrow" w:ascii="Helvetica-Narrow;Arial Narrow" w:hAnsi="Helvetica-Narrow;Arial Narrow"/>
          <w:sz w:val="18"/>
          <w:szCs w:val="18"/>
        </w:rPr>
        <w:t>3</w:t>
      </w:r>
      <w:r>
        <w:rPr>
          <w:rFonts w:cs="Helvetica-Narrow;Arial Narrow" w:ascii="Helvetica-Narrow;Arial Narrow" w:hAnsi="Helvetica-Narrow;Arial Narrow"/>
          <w:sz w:val="28"/>
          <w:szCs w:val="28"/>
        </w:rPr>
        <w:t>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No es exacto que las cooperativas de trabajo asociado, definidas en el artícul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70 de la Ley 79 de 1988, estén en condiciones de efectuar las contribuciones al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SENA, ICBF y Cajas de Compensación Familiar, pues respecto del subsidi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familiar, por ejemplo, los asociados no tienen la condición de trabajadores ni l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Cooperativa es empleadora obligada a efectuar pagos por tales conceptos, en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los términos de la Ley 21 de 1982. Tampoco se desprende del artículo 59 de l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Ley 79 de 1988 tal obligación, razón por la cual debe accederse a la nulidad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relacionada con esa parte de la norma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En cuanto a los aportes al Sistema Integral de Seguridad Social, que deben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realizar las Cooperativas y Precooperativas, corresponden a la recuperación d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los costos por los beneficios que les proporciona dicho sistema, creados por l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normatividad que reguló los aportes en salud, pensión y riesgos profesionales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(Ley 100 /93)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Se concluye que el precepto acusado no creó en ese sentido ningun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contribución parafiscal a cargo de las cooperativas, dado que los aportes ya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sz w:val="13"/>
          <w:szCs w:val="13"/>
        </w:rPr>
        <w:t xml:space="preserve">2 </w:t>
      </w:r>
      <w:r>
        <w:rPr>
          <w:rFonts w:cs="Helvetica-Narrow;Arial Narrow" w:ascii="Helvetica-Narrow;Arial Narrow" w:hAnsi="Helvetica-Narrow;Arial Narrow"/>
          <w:sz w:val="20"/>
          <w:szCs w:val="20"/>
        </w:rPr>
        <w:t>Sentencia de 3 de marzo de 200 Exp. 9803 M.P. Julio E. Correa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sz w:val="13"/>
          <w:szCs w:val="13"/>
        </w:rPr>
        <w:t xml:space="preserve">3 </w:t>
      </w:r>
      <w:r>
        <w:rPr>
          <w:rFonts w:cs="Helvetica-Narrow;Arial Narrow" w:ascii="Helvetica-Narrow;Arial Narrow" w:hAnsi="Helvetica-Narrow;Arial Narrow"/>
          <w:sz w:val="20"/>
          <w:szCs w:val="20"/>
        </w:rPr>
        <w:t>Sentencia de 28 de enero de 2000, Exp. 9679 M.P. Daniel Manrique Guzmán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existían y se limitó a ordenar que la obligación de su realización debe quedar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consignada en sus respectivos estatutos.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28"/>
          <w:szCs w:val="28"/>
        </w:rPr>
      </w:pPr>
      <w:r>
        <w:rPr>
          <w:rFonts w:cs="Helvetica-Narrow-Bold" w:ascii="Helvetica-Narrow-Bold" w:hAnsi="Helvetica-Narrow-Bold"/>
          <w:b/>
          <w:bCs/>
          <w:sz w:val="28"/>
          <w:szCs w:val="28"/>
        </w:rPr>
        <w:t>CONSIDERACIONES DE LA SAL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Se decide sobre la legalidad del artículo 1 del Decreto 2996 de 2004, expedid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por el Gobierno Nacional, en cuanto dispone que las Cooperativas y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Precooperativas de trabajo asociado, deberán establecer en sus estatutos y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sz w:val="28"/>
          <w:szCs w:val="28"/>
        </w:rPr>
        <w:t>reglamentaciones, la obligatoriedad de las “</w:t>
      </w:r>
      <w:r>
        <w:rPr>
          <w:rFonts w:cs="Helvetica-Narrow-Oblique" w:ascii="Helvetica-Narrow-Oblique" w:hAnsi="Helvetica-Narrow-Oblique"/>
          <w:i/>
          <w:iCs/>
          <w:sz w:val="28"/>
          <w:szCs w:val="28"/>
        </w:rPr>
        <w:t>contribuciones especiales al SENA y</w:t>
      </w:r>
    </w:p>
    <w:p>
      <w:pPr>
        <w:pStyle w:val="Normal"/>
        <w:autoSpaceDE w:val="false"/>
        <w:rPr/>
      </w:pPr>
      <w:r>
        <w:rPr>
          <w:rFonts w:cs="Helvetica-Narrow-Oblique" w:ascii="Helvetica-Narrow-Oblique" w:hAnsi="Helvetica-Narrow-Oblique"/>
          <w:i/>
          <w:iCs/>
          <w:sz w:val="28"/>
          <w:szCs w:val="28"/>
        </w:rPr>
        <w:t>al ICBF</w:t>
      </w:r>
      <w:r>
        <w:rPr>
          <w:rFonts w:cs="Helvetica-Narrow;Arial Narrow" w:ascii="Helvetica-Narrow;Arial Narrow" w:hAnsi="Helvetica-Narrow;Arial Narrow"/>
          <w:sz w:val="28"/>
          <w:szCs w:val="28"/>
        </w:rPr>
        <w:t>” 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Sostiene la accionante que la citada disposición es violatoria del principio d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legalidad de los tributos que consagra el artículo 338 de la Constitución Política,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en cuanto impone una contribución parafiscal a unos sujetos que no fueron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señalados por el legislador como obligados al pago de tales contribuciones.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sz w:val="28"/>
          <w:szCs w:val="28"/>
        </w:rPr>
        <w:t xml:space="preserve">Según la Ley 79 de 1988 </w:t>
      </w:r>
      <w:r>
        <w:rPr>
          <w:rFonts w:cs="Helvetica-Narrow-Oblique" w:ascii="Helvetica-Narrow-Oblique" w:hAnsi="Helvetica-Narrow-Oblique"/>
          <w:i/>
          <w:iCs/>
          <w:sz w:val="28"/>
          <w:szCs w:val="28"/>
        </w:rPr>
        <w:t xml:space="preserve">“Por la cual se actualiza la legislación cooperativa”, </w:t>
      </w:r>
      <w:r>
        <w:rPr>
          <w:rFonts w:cs="Helvetica-Narrow;Arial Narrow" w:ascii="Helvetica-Narrow;Arial Narrow" w:hAnsi="Helvetica-Narrow;Arial Narrow"/>
          <w:sz w:val="28"/>
          <w:szCs w:val="28"/>
        </w:rPr>
        <w:t>la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Cooperativas de trabajo asociado pertenecen a la categoría de la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especializadas, es decir aquéllas que se organizan para atender una necesidad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específica, correspondiente a una sola rama de actividad económica, social o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sz w:val="28"/>
          <w:szCs w:val="28"/>
        </w:rPr>
        <w:t xml:space="preserve">cultural (art. 64) y fueron definidas por el legislador así: </w:t>
      </w:r>
      <w:r>
        <w:rPr>
          <w:rFonts w:cs="Helvetica-Narrow-Oblique" w:ascii="Helvetica-Narrow-Oblique" w:hAnsi="Helvetica-Narrow-Oblique"/>
          <w:i/>
          <w:iCs/>
          <w:sz w:val="28"/>
          <w:szCs w:val="28"/>
        </w:rPr>
        <w:t>"Las cooperativas de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  <w:sz w:val="28"/>
          <w:szCs w:val="28"/>
        </w:rPr>
      </w:pPr>
      <w:r>
        <w:rPr>
          <w:rFonts w:cs="Helvetica-Narrow-Oblique" w:ascii="Helvetica-Narrow-Oblique" w:hAnsi="Helvetica-Narrow-Oblique"/>
          <w:i/>
          <w:iCs/>
          <w:sz w:val="28"/>
          <w:szCs w:val="28"/>
        </w:rPr>
        <w:t>trabajado asociado son aquéllas que vinculan el trabajo personal de sus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  <w:sz w:val="28"/>
          <w:szCs w:val="28"/>
        </w:rPr>
      </w:pPr>
      <w:r>
        <w:rPr>
          <w:rFonts w:cs="Helvetica-Narrow-Oblique" w:ascii="Helvetica-Narrow-Oblique" w:hAnsi="Helvetica-Narrow-Oblique"/>
          <w:i/>
          <w:iCs/>
          <w:sz w:val="28"/>
          <w:szCs w:val="28"/>
        </w:rPr>
        <w:t>asociados para la producción de bienes, ejecución de obras o la prestación de</w:t>
      </w:r>
    </w:p>
    <w:p>
      <w:pPr>
        <w:pStyle w:val="Normal"/>
        <w:autoSpaceDE w:val="false"/>
        <w:rPr/>
      </w:pPr>
      <w:r>
        <w:rPr>
          <w:rFonts w:cs="Helvetica-Narrow-Oblique" w:ascii="Helvetica-Narrow-Oblique" w:hAnsi="Helvetica-Narrow-Oblique"/>
          <w:i/>
          <w:iCs/>
          <w:sz w:val="28"/>
          <w:szCs w:val="28"/>
        </w:rPr>
        <w:t>servicios</w:t>
      </w:r>
      <w:r>
        <w:rPr>
          <w:rFonts w:cs="Helvetica-Narrow;Arial Narrow" w:ascii="Helvetica-Narrow;Arial Narrow" w:hAnsi="Helvetica-Narrow;Arial Narrow"/>
          <w:sz w:val="28"/>
          <w:szCs w:val="28"/>
        </w:rPr>
        <w:t>" (art. 70), en las cuales el principal aporte de los asociados es su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trabajo, mientras que los aportes de capital son mínimos.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sz w:val="28"/>
          <w:szCs w:val="28"/>
        </w:rPr>
        <w:t>En cuanto al régimen aplicable, dispone el Artículo 59, de la misma ley</w:t>
      </w:r>
      <w:r>
        <w:rPr>
          <w:rFonts w:cs="Helvetica-Narrow-Oblique" w:ascii="Helvetica-Narrow-Oblique" w:hAnsi="Helvetica-Narrow-Oblique"/>
          <w:i/>
          <w:iCs/>
          <w:sz w:val="28"/>
          <w:szCs w:val="28"/>
        </w:rPr>
        <w:t>: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“</w:t>
      </w:r>
      <w:r>
        <w:rPr>
          <w:rFonts w:cs="Helvetica-Narrow-Oblique" w:ascii="Helvetica-Narrow-Oblique" w:hAnsi="Helvetica-Narrow-Oblique"/>
          <w:i/>
          <w:iCs/>
        </w:rPr>
        <w:t>En las cooperativas de trabajo asociado en que los aportantes de capital son al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mismo tiempo los trabajadores y gestores de la empresa, el régimen de trabajo,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de previsión, seguridad social y compensación, será establecido en los estatutos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y reglamentos en razón a que se originan en el acuerdo cooperativo y, por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consiguiente, no estará sujeto a la legislación laboral aplicable a los trabajadores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dependientes...”.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“</w:t>
      </w:r>
      <w:r>
        <w:rPr>
          <w:rFonts w:eastAsia="Helvetica-Narrow-Oblique" w:cs="Helvetica-Narrow-Oblique" w:ascii="Helvetica-Narrow-Oblique" w:hAnsi="Helvetica-Narrow-Oblique"/>
          <w:i/>
          <w:iCs/>
        </w:rPr>
        <w:t xml:space="preserve"> </w:t>
      </w:r>
      <w:r>
        <w:rPr>
          <w:rFonts w:cs="Helvetica-Narrow-Oblique" w:ascii="Helvetica-Narrow-Oblique" w:hAnsi="Helvetica-Narrow-Oblique"/>
          <w:i/>
          <w:iCs/>
        </w:rPr>
        <w:t>Las compensaciones por el trabajo aportado y el retorno de los excedentes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previstos en el artículo 54 numeral 3 de la presente ley, se hará teniendo en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cuenta la función del trabajo, la especialidad, el rendimiento y la cantidad de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trabajo aportado.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“</w:t>
      </w:r>
      <w:r>
        <w:rPr>
          <w:rFonts w:cs="Helvetica-Narrow-Oblique" w:ascii="Helvetica-Narrow-Oblique" w:hAnsi="Helvetica-Narrow-Oblique"/>
          <w:i/>
          <w:iCs/>
        </w:rPr>
        <w:t>Sólo en forma excepcional debidamente justificada, las cooperativas de trabajo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asociado podrán vincular trabajadores ocasionales o permanentes no asociados;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en tales casos, estas relaciones, se rigen por las normas de la legislación laboral</w:t>
      </w:r>
    </w:p>
    <w:p>
      <w:pPr>
        <w:pStyle w:val="Normal"/>
        <w:autoSpaceDE w:val="false"/>
        <w:rPr>
          <w:rFonts w:ascii="Helvetica-Narrow-Oblique" w:hAnsi="Helvetica-Narrow-Oblique" w:cs="Helvetica-Narrow-Oblique"/>
          <w:i/>
          <w:i/>
          <w:iCs/>
        </w:rPr>
      </w:pPr>
      <w:r>
        <w:rPr>
          <w:rFonts w:cs="Helvetica-Narrow-Oblique" w:ascii="Helvetica-Narrow-Oblique" w:hAnsi="Helvetica-Narrow-Oblique"/>
          <w:i/>
          <w:iCs/>
        </w:rPr>
        <w:t>vigente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La Corte Constitucional, al decidir sobre la exequibilidad del mencionado articul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59, se refirió a la naturaleza jurídica de tales cooperativas y concluyó que ésta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se diferencian de las demás, en que los asociados son simultáneamente lo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dueños de la entidad y los trabajadores de la misma, es decir, que exist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identidad entre asociado y trabajador, por lo no es posible que sean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empleadores por una parte, y trabajadores por la otra, como en las relaciones d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trabajo subordinado o dependiente, advirtiendo que es precisamente ésta es l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razón para que a los socios-trabajadores de tales cooperativas no se le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apliquen las normas del Código Sustantivo del Trabajo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Lo anterior, porque las cooperativas de trabajo asociado nacen de la voluntad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libre y autónoma de un grupo de personas que decide unirse para trabajar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mancomunadamente, bajo sus propias reglas contenidas en los respectivo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estatutos o reglamentos internos. Dado que los socios son los mismo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trabajadores éstos pueden pactar las reglas que han de gobernar las relaciones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sz w:val="28"/>
          <w:szCs w:val="28"/>
        </w:rPr>
        <w:t>laborales, al margen del Código que regula esa materia</w:t>
      </w:r>
      <w:r>
        <w:rPr>
          <w:rFonts w:cs="Helvetica-Narrow;Arial Narrow" w:ascii="Helvetica-Narrow;Arial Narrow" w:hAnsi="Helvetica-Narrow;Arial Narrow"/>
          <w:sz w:val="18"/>
          <w:szCs w:val="18"/>
        </w:rPr>
        <w:t>4</w:t>
      </w:r>
      <w:r>
        <w:rPr>
          <w:rFonts w:cs="Helvetica-Narrow;Arial Narrow" w:ascii="Helvetica-Narrow;Arial Narrow" w:hAnsi="Helvetica-Narrow;Arial Narrow"/>
          <w:sz w:val="28"/>
          <w:szCs w:val="28"/>
        </w:rPr>
        <w:t>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18"/>
          <w:szCs w:val="18"/>
        </w:rPr>
      </w:pPr>
      <w:r>
        <w:rPr>
          <w:rFonts w:cs="Helvetica-Narrow;Arial Narrow" w:ascii="Helvetica-Narrow;Arial Narrow" w:hAnsi="Helvetica-Narrow;Arial Narrow"/>
          <w:sz w:val="18"/>
          <w:szCs w:val="18"/>
        </w:rPr>
        <w:t>También se observa, que sólo tratándose de los trabajadores que no son socios, el mismo artículo 59, establece que cuand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18"/>
          <w:szCs w:val="18"/>
        </w:rPr>
      </w:pPr>
      <w:r>
        <w:rPr>
          <w:rFonts w:cs="Helvetica-Narrow;Arial Narrow" w:ascii="Helvetica-Narrow;Arial Narrow" w:hAnsi="Helvetica-Narrow;Arial Narrow"/>
          <w:sz w:val="18"/>
          <w:szCs w:val="18"/>
        </w:rPr>
        <w:t>dichas cooperativas contratan trabajadores dependientes, éstos se rigen por las normas consagradas para la generalidad d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18"/>
          <w:szCs w:val="18"/>
        </w:rPr>
      </w:pPr>
      <w:r>
        <w:rPr>
          <w:rFonts w:cs="Helvetica-Narrow;Arial Narrow" w:ascii="Helvetica-Narrow;Arial Narrow" w:hAnsi="Helvetica-Narrow;Arial Narrow"/>
          <w:sz w:val="18"/>
          <w:szCs w:val="18"/>
        </w:rPr>
        <w:t>los trabajadores, es decir, la legislación laboral vigente, pues en este caso se dan todos los supuestos de una relación laboral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18"/>
          <w:szCs w:val="18"/>
        </w:rPr>
      </w:pPr>
      <w:r>
        <w:rPr>
          <w:rFonts w:cs="Helvetica-Narrow;Arial Narrow" w:ascii="Helvetica-Narrow;Arial Narrow" w:hAnsi="Helvetica-Narrow;Arial Narrow"/>
          <w:sz w:val="18"/>
          <w:szCs w:val="18"/>
        </w:rPr>
        <w:t>subordinada, donde existe un empleador y un trabajador que labora bajo la subordinación de aquél, y una remuneración 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18"/>
          <w:szCs w:val="18"/>
        </w:rPr>
      </w:pPr>
      <w:r>
        <w:rPr>
          <w:rFonts w:cs="Helvetica-Narrow;Arial Narrow" w:ascii="Helvetica-Narrow;Arial Narrow" w:hAnsi="Helvetica-Narrow;Arial Narrow"/>
          <w:sz w:val="18"/>
          <w:szCs w:val="18"/>
        </w:rPr>
        <w:t>salario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De acuerdo con lo previsto en la Ley 21 de 1982, por la cual se modifica el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régimen de subsidio familiar, están obligados a efectuar aportes para el Servici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Nacional de Aprendizaje Sena (SENA), la Nación, por intermedio de lo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Ministerios, Departamentos Administrativos y Superintendencias; lo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Departamentos, Intendencias, Comisarías, el Distrito Especial de Bogotá y lo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Municipios; los establecimientos públicos, las empresas industriales y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comerciales y las sociedades de economía mixta de los órdenes nacional,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departamental, intendencial, distrital y municipal; y los empleadores que ocupen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uno o más trabajadores permanentes. (art. 7)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18"/>
          <w:szCs w:val="18"/>
        </w:rPr>
      </w:pPr>
      <w:r>
        <w:rPr>
          <w:rFonts w:cs="Helvetica-Narrow;Arial Narrow" w:ascii="Helvetica-Narrow;Arial Narrow" w:hAnsi="Helvetica-Narrow;Arial Narrow"/>
          <w:sz w:val="18"/>
          <w:szCs w:val="18"/>
        </w:rPr>
        <w:t>Según la misma ley, los empleadores pagarán una suma equivalente al seis por ciento (6%) del monto de sus respectiva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18"/>
          <w:szCs w:val="18"/>
        </w:rPr>
      </w:pPr>
      <w:r>
        <w:rPr>
          <w:rFonts w:cs="Helvetica-Narrow;Arial Narrow" w:ascii="Helvetica-Narrow;Arial Narrow" w:hAnsi="Helvetica-Narrow;Arial Narrow"/>
          <w:sz w:val="18"/>
          <w:szCs w:val="18"/>
        </w:rPr>
        <w:t>nóminas (art.9); y se entiende por empleador toda persona natural o jurídica que tenga trabajadores a su servicio y s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18"/>
          <w:szCs w:val="18"/>
        </w:rPr>
      </w:pPr>
      <w:r>
        <w:rPr>
          <w:rFonts w:cs="Helvetica-Narrow;Arial Narrow" w:ascii="Helvetica-Narrow;Arial Narrow" w:hAnsi="Helvetica-Narrow;Arial Narrow"/>
          <w:sz w:val="18"/>
          <w:szCs w:val="18"/>
        </w:rPr>
        <w:t>encuentre dentro de la enumeración hecha en el artículo 7° de la misma ley (art. 14)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Por su parte la Ley 27 de 1974 establece que todos los patronos y entidade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públicas y privadas, destinarán una suma equivalente al 2% de su nómin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mensual de salarios para que el Instituto de Bienestar Familiar, atienda a l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creación y sostenimiento de centros de atención integral para menores de 7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años hijos de empleados públicos y de trabajadores oficiales y privados (art. 2);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4 </w:t>
      </w:r>
      <w:r>
        <w:rPr>
          <w:rFonts w:cs="Helvetica-Narrow;Arial Narrow" w:ascii="Helvetica-Narrow;Arial Narrow" w:hAnsi="Helvetica-Narrow;Arial Narrow"/>
          <w:sz w:val="20"/>
          <w:szCs w:val="20"/>
        </w:rPr>
        <w:t>Sentencia C-211 de 2000 M.P. Carlos Gaviria Díaz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porcentaje que se calculará sobre lo pagado por concepto de salario, conform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lo describe el Código Sustantivo de Trabajo en su artículo 127, a todos lo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trabajadores del empleador en el respectivo mes sea que el pago se efectúe en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dinero o en especie.( art. 3)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La Ley 89 de 1988, incrementó, a partir del 1° de enero de 1989, los aporte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para el Instituto Colombiano de Bienestar Familiar -ICBF- ordenados por la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Leyes 27 de 1974 y 7ª de 1979, fijándolos en el tres por ciento (3%) del valor d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nómina mensual de salarios. (art. 1)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Se infiere de las anteriores disposiciones que la obligación de efectuar lo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aportes al SENA y al ICBF surge en virtud del vinculo laboral existente entr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empleador y trabajador y que el salario es la base sobre la cual debe calculars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el respectivo aporte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Teniendo en cuenta que, tal como quedo expuesto, por la naturaleza misma d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las Cooperativas de trabajo asociado, los asociados no tienen el carácter d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trabajadores asalariados, ni la cooperativa actúa como patrón o empleador d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los mismos, y que la retribución que reciben los asociados por su trabajo no es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sz w:val="28"/>
          <w:szCs w:val="28"/>
        </w:rPr>
        <w:t xml:space="preserve">salario sino una </w:t>
      </w:r>
      <w:r>
        <w:rPr>
          <w:rFonts w:cs="Helvetica-Narrow-Oblique" w:ascii="Helvetica-Narrow-Oblique" w:hAnsi="Helvetica-Narrow-Oblique"/>
          <w:i/>
          <w:iCs/>
          <w:sz w:val="28"/>
          <w:szCs w:val="28"/>
        </w:rPr>
        <w:t xml:space="preserve">compensación, </w:t>
      </w:r>
      <w:r>
        <w:rPr>
          <w:rFonts w:cs="Helvetica-Narrow;Arial Narrow" w:ascii="Helvetica-Narrow;Arial Narrow" w:hAnsi="Helvetica-Narrow;Arial Narrow"/>
          <w:sz w:val="28"/>
          <w:szCs w:val="28"/>
        </w:rPr>
        <w:t>que se fija teniendo en cuenta la función qu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cumple el asociado, su especialidad, rendimiento, cantidad y calidad del trabaj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aportado, está claro que no se cumplen los presupuestos previstos en la ley,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para que surja la obligación impuesta en el artículo 1 del Decreto 2996 de 2004,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objeto de la demanda, referida los aportes al SENA y al ICBF, pues no se pued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pretender que el régimen de compensación de los socios de estas cooperativa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sea igual al de los trabajadores asalariados, dado que ello equivaldría 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desconocer la naturaleza jurídica de tales organizaciones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Así las cosas, y habida consideración que los aportes al SENA y al ICBF son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contribuciones parafiscales obligatorias, impuestas con base en la facultad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impositiva del Estado; que se encuentran sometidas al principio de legalidad; y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tienen una naturaleza excepcional, por cuanto no afectan genéricamente 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todas las personas con igual capacidad de pago, sino que la ley obliga sólo a un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grupo de personas a efectuar los aportes, debe concluirse que el decret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acusado es violatorio del principio de legalidad de los tributos, en virtud del cual,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está reservada al legislador ordinario la facultad impositiva. Por ello habrá d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declararse la nulidad del artículo acusado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Lo anterior no implica que en lo relativo a los aportes en “salud, pensión y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riesgos profesionales” que integran el Sistema de Seguridad Social Integral, la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obligaciones inherentes al mismo queden claramente estipuladas en el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reglamento interno de la Cooperativa de trabajo asociado, dado el carácter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obligatorio e irrenunciable de los derechos y beneficios que proporciona el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sistema regulado por la Ley 100 de 1993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18"/>
          <w:szCs w:val="18"/>
        </w:rPr>
      </w:pPr>
      <w:r>
        <w:rPr>
          <w:rFonts w:cs="Helvetica-Narrow;Arial Narrow" w:ascii="Helvetica-Narrow;Arial Narrow" w:hAnsi="Helvetica-Narrow;Arial Narrow"/>
          <w:sz w:val="18"/>
          <w:szCs w:val="18"/>
        </w:rPr>
        <w:t>En mérito de lo expuesto, el Consejo de Estado, Sala de lo Contencioso Administrativo, Sección Cuarta, administrand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18"/>
          <w:szCs w:val="18"/>
        </w:rPr>
      </w:pPr>
      <w:r>
        <w:rPr>
          <w:rFonts w:cs="Helvetica-Narrow;Arial Narrow" w:ascii="Helvetica-Narrow;Arial Narrow" w:hAnsi="Helvetica-Narrow;Arial Narrow"/>
          <w:sz w:val="18"/>
          <w:szCs w:val="18"/>
        </w:rPr>
        <w:t>justicia en nombre de la República y por autoridad de la ley.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28"/>
          <w:szCs w:val="28"/>
        </w:rPr>
      </w:pPr>
      <w:r>
        <w:rPr>
          <w:rFonts w:cs="Helvetica-Narrow-Bold" w:ascii="Helvetica-Narrow-Bold" w:hAnsi="Helvetica-Narrow-Bold"/>
          <w:b/>
          <w:bCs/>
          <w:sz w:val="28"/>
          <w:szCs w:val="28"/>
        </w:rPr>
        <w:t>F A L L A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sz w:val="28"/>
          <w:szCs w:val="28"/>
        </w:rPr>
        <w:t xml:space="preserve">DECLÁRASE la nulidad de la expresión </w:t>
      </w:r>
      <w:r>
        <w:rPr>
          <w:rFonts w:cs="Helvetica-Narrow-Oblique" w:ascii="Helvetica-Narrow-Oblique" w:hAnsi="Helvetica-Narrow-Oblique"/>
          <w:i/>
          <w:iCs/>
          <w:sz w:val="28"/>
          <w:szCs w:val="28"/>
        </w:rPr>
        <w:t>“y contribuciones especiales al SENA,</w:t>
      </w:r>
    </w:p>
    <w:p>
      <w:pPr>
        <w:pStyle w:val="Normal"/>
        <w:autoSpaceDE w:val="false"/>
        <w:rPr/>
      </w:pPr>
      <w:r>
        <w:rPr>
          <w:rFonts w:cs="Helvetica-Narrow-Oblique" w:ascii="Helvetica-Narrow-Oblique" w:hAnsi="Helvetica-Narrow-Oblique"/>
          <w:i/>
          <w:iCs/>
          <w:sz w:val="28"/>
          <w:szCs w:val="28"/>
        </w:rPr>
        <w:t xml:space="preserve">ICBF y Cajas de Compensación” </w:t>
      </w:r>
      <w:r>
        <w:rPr>
          <w:rFonts w:cs="Helvetica-Narrow;Arial Narrow" w:ascii="Helvetica-Narrow;Arial Narrow" w:hAnsi="Helvetica-Narrow;Arial Narrow"/>
          <w:sz w:val="28"/>
          <w:szCs w:val="28"/>
        </w:rPr>
        <w:t>contenida en el artículo 1 del Decreto 2996 d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2004 expedido por el Gobierno Nacional, de acuerdo con lo expuesto en la part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motiva de esta providencia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Cópiese, notifíquese, comuníquese. Cúmplase.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28"/>
          <w:szCs w:val="28"/>
        </w:rPr>
      </w:pPr>
      <w:r>
        <w:rPr>
          <w:rFonts w:cs="Helvetica-Narrow-Bold" w:ascii="Helvetica-Narrow-Bold" w:hAnsi="Helvetica-Narrow-Bold"/>
          <w:b/>
          <w:bCs/>
          <w:sz w:val="28"/>
          <w:szCs w:val="28"/>
        </w:rPr>
        <w:t>Esta providencia se estudió y aprobó en la sesión de la fecha.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sz w:val="28"/>
          <w:szCs w:val="28"/>
        </w:rPr>
        <w:t>H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ÉCTOR </w:t>
      </w:r>
      <w:r>
        <w:rPr>
          <w:rFonts w:cs="Helvetica-Narrow;Arial Narrow" w:ascii="Helvetica-Narrow;Arial Narrow" w:hAnsi="Helvetica-Narrow;Arial Narrow"/>
          <w:sz w:val="28"/>
          <w:szCs w:val="28"/>
        </w:rPr>
        <w:t>J. R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OMERO </w:t>
      </w:r>
      <w:r>
        <w:rPr>
          <w:rFonts w:cs="Helvetica-Narrow;Arial Narrow" w:ascii="Helvetica-Narrow;Arial Narrow" w:hAnsi="Helvetica-Narrow;Arial Narrow"/>
          <w:sz w:val="28"/>
          <w:szCs w:val="28"/>
        </w:rPr>
        <w:t>D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ÍAZ </w:t>
      </w:r>
      <w:r>
        <w:rPr>
          <w:rFonts w:cs="Helvetica-Narrow;Arial Narrow" w:ascii="Helvetica-Narrow;Arial Narrow" w:hAnsi="Helvetica-Narrow;Arial Narrow"/>
          <w:sz w:val="28"/>
          <w:szCs w:val="28"/>
        </w:rPr>
        <w:t>L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IGIA </w:t>
      </w:r>
      <w:r>
        <w:rPr>
          <w:rFonts w:cs="Helvetica-Narrow;Arial Narrow" w:ascii="Helvetica-Narrow;Arial Narrow" w:hAnsi="Helvetica-Narrow;Arial Narrow"/>
          <w:sz w:val="28"/>
          <w:szCs w:val="28"/>
        </w:rPr>
        <w:t>L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ÓPEZ </w:t>
      </w:r>
      <w:r>
        <w:rPr>
          <w:rFonts w:cs="Helvetica-Narrow;Arial Narrow" w:ascii="Helvetica-Narrow;Arial Narrow" w:hAnsi="Helvetica-Narrow;Arial Narrow"/>
          <w:sz w:val="28"/>
          <w:szCs w:val="28"/>
        </w:rPr>
        <w:t>D</w:t>
      </w:r>
      <w:r>
        <w:rPr>
          <w:rFonts w:cs="Helvetica-Narrow;Arial Narrow" w:ascii="Helvetica-Narrow;Arial Narrow" w:hAnsi="Helvetica-Narrow;Arial Narrow"/>
          <w:sz w:val="22"/>
          <w:szCs w:val="22"/>
        </w:rPr>
        <w:t>ÍAZ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</w:rPr>
        <w:t>P</w:t>
      </w:r>
      <w:r>
        <w:rPr>
          <w:rFonts w:cs="Helvetica-Narrow;Arial Narrow" w:ascii="Helvetica-Narrow;Arial Narrow" w:hAnsi="Helvetica-Narrow;Arial Narrow"/>
          <w:sz w:val="19"/>
          <w:szCs w:val="19"/>
        </w:rPr>
        <w:t>RESIDENTE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sz w:val="28"/>
          <w:szCs w:val="28"/>
        </w:rPr>
        <w:t>M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ARÍA </w:t>
      </w:r>
      <w:r>
        <w:rPr>
          <w:rFonts w:cs="Helvetica-Narrow;Arial Narrow" w:ascii="Helvetica-Narrow;Arial Narrow" w:hAnsi="Helvetica-Narrow;Arial Narrow"/>
          <w:sz w:val="28"/>
          <w:szCs w:val="28"/>
        </w:rPr>
        <w:t>I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NÉS </w:t>
      </w:r>
      <w:r>
        <w:rPr>
          <w:rFonts w:cs="Helvetica-Narrow;Arial Narrow" w:ascii="Helvetica-Narrow;Arial Narrow" w:hAnsi="Helvetica-Narrow;Arial Narrow"/>
          <w:sz w:val="28"/>
          <w:szCs w:val="28"/>
        </w:rPr>
        <w:t>O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RTIZ </w:t>
      </w:r>
      <w:r>
        <w:rPr>
          <w:rFonts w:cs="Helvetica-Narrow;Arial Narrow" w:ascii="Helvetica-Narrow;Arial Narrow" w:hAnsi="Helvetica-Narrow;Arial Narrow"/>
          <w:sz w:val="28"/>
          <w:szCs w:val="28"/>
        </w:rPr>
        <w:t>B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ARBOSA </w:t>
      </w:r>
      <w:r>
        <w:rPr>
          <w:rFonts w:cs="Helvetica-Narrow;Arial Narrow" w:ascii="Helvetica-Narrow;Arial Narrow" w:hAnsi="Helvetica-Narrow;Arial Narrow"/>
          <w:sz w:val="28"/>
          <w:szCs w:val="28"/>
        </w:rPr>
        <w:t>J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UAN </w:t>
      </w:r>
      <w:r>
        <w:rPr>
          <w:rFonts w:cs="Helvetica-Narrow;Arial Narrow" w:ascii="Helvetica-Narrow;Arial Narrow" w:hAnsi="Helvetica-Narrow;Arial Narrow"/>
          <w:sz w:val="28"/>
          <w:szCs w:val="28"/>
        </w:rPr>
        <w:t>Á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NGEL </w:t>
      </w:r>
      <w:r>
        <w:rPr>
          <w:rFonts w:cs="Helvetica-Narrow;Arial Narrow" w:ascii="Helvetica-Narrow;Arial Narrow" w:hAnsi="Helvetica-Narrow;Arial Narrow"/>
          <w:sz w:val="28"/>
          <w:szCs w:val="28"/>
        </w:rPr>
        <w:t>P</w:t>
      </w:r>
      <w:r>
        <w:rPr>
          <w:rFonts w:cs="Helvetica-Narrow;Arial Narrow" w:ascii="Helvetica-Narrow;Arial Narrow" w:hAnsi="Helvetica-Narrow;Arial Narrow"/>
          <w:sz w:val="22"/>
          <w:szCs w:val="22"/>
        </w:rPr>
        <w:t>ALACIO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sz w:val="28"/>
          <w:szCs w:val="28"/>
        </w:rPr>
        <w:t>H</w:t>
      </w:r>
      <w:r>
        <w:rPr>
          <w:rFonts w:cs="Helvetica-Narrow;Arial Narrow" w:ascii="Helvetica-Narrow;Arial Narrow" w:hAnsi="Helvetica-Narrow;Arial Narrow"/>
          <w:sz w:val="22"/>
          <w:szCs w:val="22"/>
        </w:rPr>
        <w:t>INCAPIÉ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sz w:val="28"/>
          <w:szCs w:val="28"/>
        </w:rPr>
        <w:t>R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AÚL </w:t>
      </w:r>
      <w:r>
        <w:rPr>
          <w:rFonts w:cs="Helvetica-Narrow;Arial Narrow" w:ascii="Helvetica-Narrow;Arial Narrow" w:hAnsi="Helvetica-Narrow;Arial Narrow"/>
          <w:sz w:val="28"/>
          <w:szCs w:val="28"/>
        </w:rPr>
        <w:t>G</w:t>
      </w:r>
      <w:r>
        <w:rPr>
          <w:rFonts w:cs="Helvetica-Narrow;Arial Narrow" w:ascii="Helvetica-Narrow;Arial Narrow" w:hAnsi="Helvetica-Narrow;Arial Narrow"/>
          <w:sz w:val="22"/>
          <w:szCs w:val="22"/>
        </w:rPr>
        <w:t xml:space="preserve">IRALDO </w:t>
      </w:r>
      <w:r>
        <w:rPr>
          <w:rFonts w:cs="Helvetica-Narrow;Arial Narrow" w:ascii="Helvetica-Narrow;Arial Narrow" w:hAnsi="Helvetica-Narrow;Arial Narrow"/>
          <w:sz w:val="28"/>
          <w:szCs w:val="28"/>
        </w:rPr>
        <w:t>L</w:t>
      </w:r>
      <w:r>
        <w:rPr>
          <w:rFonts w:cs="Helvetica-Narrow;Arial Narrow" w:ascii="Helvetica-Narrow;Arial Narrow" w:hAnsi="Helvetica-Narrow;Arial Narrow"/>
          <w:sz w:val="22"/>
          <w:szCs w:val="22"/>
        </w:rPr>
        <w:t>ONDOÑO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</w:rPr>
        <w:t>S</w:t>
      </w:r>
      <w:r>
        <w:rPr>
          <w:rFonts w:cs="Helvetica-Narrow;Arial Narrow" w:ascii="Helvetica-Narrow;Arial Narrow" w:hAnsi="Helvetica-Narrow;Arial Narrow"/>
          <w:sz w:val="19"/>
          <w:szCs w:val="19"/>
        </w:rPr>
        <w:t>ECRETARIO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19"/>
          <w:szCs w:val="19"/>
        </w:rPr>
      </w:pPr>
      <w:r>
        <w:rPr>
          <w:rFonts w:cs="Helvetica-Narrow;Arial Narrow" w:ascii="Helvetica-Narrow;Arial Narrow" w:hAnsi="Helvetica-Narrow;Arial Narrow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sz w:val="28"/>
          <w:szCs w:val="28"/>
        </w:rPr>
        <w:t>REF: 11001-03-25-000-2004-00187-01-</w:t>
      </w:r>
      <w:r>
        <w:rPr>
          <w:rFonts w:cs="Helvetica-Narrow-Bold" w:ascii="Helvetica-Narrow-Bold" w:hAnsi="Helvetica-Narrow-Bold"/>
          <w:b/>
          <w:bCs/>
          <w:sz w:val="28"/>
          <w:szCs w:val="28"/>
        </w:rPr>
        <w:t>15214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ACTOR: XIMENA ROJAS RODRÍGUEZ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Acción Pública de nulidad contra el Decreto 2996 de 2004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expedido por el Gobierno Nacional</w:t>
      </w:r>
    </w:p>
    <w:p>
      <w:pPr>
        <w:pStyle w:val="Normal"/>
        <w:autoSpaceDE w:val="false"/>
        <w:rPr/>
      </w:pPr>
      <w:r>
        <w:rPr>
          <w:rFonts w:cs="Helvetica-Narrow;Arial Narrow" w:ascii="Helvetica-Narrow;Arial Narrow" w:hAnsi="Helvetica-Narrow;Arial Narrow"/>
          <w:sz w:val="18"/>
          <w:szCs w:val="18"/>
        </w:rPr>
        <w:t>1.Se solicita la nulidad del artículo 1 del Decreto 2996 d 2004, en cuanto impone a las Cooperativas de trabajo asociado,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18"/>
          <w:szCs w:val="18"/>
        </w:rPr>
      </w:pPr>
      <w:r>
        <w:rPr>
          <w:rFonts w:cs="Helvetica-Narrow;Arial Narrow" w:ascii="Helvetica-Narrow;Arial Narrow" w:hAnsi="Helvetica-Narrow;Arial Narrow"/>
          <w:sz w:val="18"/>
          <w:szCs w:val="18"/>
        </w:rPr>
        <w:t>incluir en sus estatutos la obligatoriedad de los aportes al SENA y al ICBF, por considerar tal imposición viola el principio d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18"/>
          <w:szCs w:val="18"/>
        </w:rPr>
      </w:pPr>
      <w:r>
        <w:rPr>
          <w:rFonts w:cs="Helvetica-Narrow;Arial Narrow" w:ascii="Helvetica-Narrow;Arial Narrow" w:hAnsi="Helvetica-Narrow;Arial Narrow"/>
          <w:sz w:val="18"/>
          <w:szCs w:val="18"/>
        </w:rPr>
        <w:t>legalidad de los tributos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2. Se proyecta: Decretar las nulidad del mencionado artículo, en cuanto s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refiere a los aportes al SENA y el ICBF, a los que se limita la demanda, por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concluir que de acuerdo con la naturaleza jurídica y características especiales de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dichas cooperativas, no se cumplen los presupuestos legales para que pueda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imponerse tal obligación.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Apoderados: Gloria Cecilia Valbuena Torres</w:t>
      </w:r>
    </w:p>
    <w:p>
      <w:pPr>
        <w:pStyle w:val="Normal"/>
        <w:autoSpaceDE w:val="false"/>
        <w:rPr>
          <w:rFonts w:ascii="Helvetica-Narrow;Arial Narrow" w:hAnsi="Helvetica-Narrow;Arial Narrow" w:cs="Helvetica-Narrow;Arial Narrow"/>
          <w:sz w:val="28"/>
          <w:szCs w:val="28"/>
        </w:rPr>
      </w:pPr>
      <w:r>
        <w:rPr>
          <w:rFonts w:cs="Helvetica-Narrow;Arial Narrow" w:ascii="Helvetica-Narrow;Arial Narrow" w:hAnsi="Helvetica-Narrow;Arial Narrow"/>
          <w:sz w:val="28"/>
          <w:szCs w:val="28"/>
        </w:rPr>
        <w:t>EW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default"/>
  </w:font>
  <w:font w:name="Helvetica-Narrow-Bold">
    <w:charset w:val="00"/>
    <w:family w:val="swiss"/>
    <w:pitch w:val="default"/>
  </w:font>
  <w:font w:name="Helvetica-Narrow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22:00Z</dcterms:created>
  <dc:creator>lreatigui</dc:creator>
  <dc:description/>
  <cp:keywords/>
  <dc:language>en-US</dc:language>
  <cp:lastModifiedBy>lreatigui</cp:lastModifiedBy>
  <dcterms:modified xsi:type="dcterms:W3CDTF">2007-01-16T16:23:00Z</dcterms:modified>
  <cp:revision>1</cp:revision>
  <dc:subject/>
  <dc:title>COOPERATIVAS DE TRABAJO ASOCIADO-Definición; aportantes son</dc:title>
</cp:coreProperties>
</file>