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t>CONSEJO DE ORGANISMO COOPERATIVO / SECTOR COOPERATIVO - Incorporación / DANCOOP - Fu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TextBodyIndent"/>
        <w:rPr/>
      </w:pPr>
      <w:r>
        <w:rPr/>
        <w:t xml:space="preserve">Síntesis: Consulta sobre organismos cooperativos e instituciones auxiliares del cooperativis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MX"/>
        </w:rPr>
      </w:pPr>
      <w:r>
        <w:rPr>
          <w:rFonts w:cs="Arial" w:ascii="Arial" w:hAnsi="Arial"/>
          <w:sz w:val="24"/>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MX"/>
        </w:rPr>
      </w:pPr>
      <w:r>
        <w:rPr>
          <w:rFonts w:cs="Arial" w:ascii="Arial" w:hAnsi="Arial"/>
          <w:sz w:val="24"/>
          <w:lang w:val="es-MX"/>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Arial" w:hAnsi="Arial" w:cs="Arial"/>
          <w:b/>
          <w:b/>
          <w:sz w:val="24"/>
        </w:rPr>
      </w:pPr>
      <w:r>
        <w:rPr>
          <w:rFonts w:cs="Arial" w:ascii="Arial" w:hAnsi="Arial"/>
          <w:b/>
          <w:sz w:val="24"/>
        </w:rPr>
        <w:t>La expresión "organismo cooperativo" hace referencia a una cualquiera de las entidades que integran el sector cooperativo colombiano y que de acuerdo con lo dispuesto por el artículo 122 de la ley 79 de 1988 son las siguientes: las cooperativas, los organismos cooperativos de segundo y tercer grado, las instituciones auxiliares del cooperativismo y las precooperativas.  En los términos de los artículos 94 y 123 de la Ley 79 de 1988, las sociedades cooperativas y los organismos cooperativos de segundo y tercer grado pueden crear instituciones auxiliares del cooperativismo.  La Ley 24 de 1981 concedió al Departamento Administrativo Nacional de Cooperativa la facultad para reconocer personaría jurídica, exclusivamente a las sociedades cooperativas.  Por eso, es diferente la figura jurídica de reconocimiento de que trata el artículo 94 de la Ley 79 de 1988, el que representa para las instituciones auxiliares del cooperativismo un acto administrativo de incorporación al sector cooperativo.  Por consiguiente, cuando se trate de entidades sin ánimo de lucro que han obtenido su personería  jurídica por otra dependencia de Estado, DANCOOP debe limitarse  - a efectuar su reconocimiento para los efectos de incorporarlas al sector cooperativo.  De acuerdo con lo previsto en el artículo 94 de la Ley 79 de 1988, también es posible que las personas naturales exclusivamente, organicen instituciones auxiliares del cooperativismo y que éstas, a su vez, se asocien a organismos cooperativos de segundo grado.  Efectivamente, de conformidad con lo preceptuado en el artículo lo. de la Ley 24 de 1981, al Departamento Administrativo Nacional de Cooperativas le corresponde el ejercicio de facultades de inspección y vigilancia sobre todas las instituciones auxiliares del cooperativ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rPr>
      </w:pPr>
      <w:r>
        <w:rPr>
          <w:rFonts w:cs="Arial" w:ascii="Arial" w:hAnsi="Arial"/>
          <w:b/>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rPr>
      </w:pPr>
      <w:r>
        <w:rPr>
          <w:rFonts w:cs="Arial" w:ascii="Arial" w:hAnsi="Arial"/>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rPr>
      </w:pPr>
      <w:r>
        <w:rPr>
          <w:rFonts w:cs="Arial" w:ascii="Arial" w:hAnsi="Arial"/>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i/>
          <w:sz w:val="24"/>
        </w:rPr>
        <w:t>Consejo de Estado.  Sala de Consulta y Servici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Santafé de Bogotá, D.C., doce (12) de noviembre de mil novecientos noventa y dos (19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Consejero Ponente: </w:t>
      </w:r>
      <w:r>
        <w:rPr>
          <w:rFonts w:cs="Arial" w:ascii="Arial" w:hAnsi="Arial"/>
          <w:i/>
          <w:sz w:val="24"/>
        </w:rPr>
        <w:t>Javier Henao Hidrón.</w:t>
      </w:r>
    </w:p>
    <w:p>
      <w:pPr>
        <w:pStyle w:val="Normal"/>
        <w:tabs>
          <w:tab w:val="clear" w:pos="708"/>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144"/>
        <w:jc w:val="both"/>
        <w:rPr>
          <w:rFonts w:ascii="Arial" w:hAnsi="Arial" w:cs="Arial"/>
          <w:sz w:val="24"/>
        </w:rPr>
      </w:pPr>
      <w:r>
        <w:rPr>
          <w:rFonts w:cs="Arial" w:ascii="Arial" w:hAnsi="Arial"/>
          <w:sz w:val="24"/>
        </w:rPr>
        <w:t>Ref.  Consulta relacionada con los organismos y las instituciones auxiliares del cooperativismo.  Radicación número 472.</w:t>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t>El director del Departamento Administrativo Nacional de Cooperativas, doctor Adolfo Miguel Polo Solano, en la consulta remitida a la Sala por intermedio de la Secretaría Jurídica de la Presidencia de la República dice que su propósito es el de dar una correcta interpretación y aplicación a la normatividad relacionada con los organismos cooperativos y las instituciones auxiliares del cooperativismo, de que trata la Ley 79 de 1988; advierte que la expresión organismos cooperativos se emplea indistintamente por la mencionada ley en disposiciones tales como sus artículos 92,94,96,97,122,123,132,135,138 y 147; que como consecuencia, dentro del contexto de la ley cooperativa se utiliza la expresión "organismo cooperativo" indistintamente, sin entrar a precisar a qué tipo de ente cooperativo se refiere, generando multiplicidad de interpretaciones que originan traumatismo no solo en su aplicación sino también en la de otras normatividades, razón por la cual</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SE CONSULT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pPr>
      <w:r>
        <w:rPr>
          <w:rFonts w:cs="Arial" w:ascii="Arial" w:hAnsi="Arial"/>
          <w:sz w:val="24"/>
        </w:rPr>
        <w:t>1o. -</w:t>
      </w:r>
      <w:r>
        <w:rPr>
          <w:rFonts w:cs="Arial" w:ascii="Arial" w:hAnsi="Arial"/>
          <w:b/>
          <w:sz w:val="24"/>
        </w:rPr>
        <w:t xml:space="preserve">  </w:t>
      </w:r>
      <w:r>
        <w:rPr>
          <w:rFonts w:cs="Arial" w:ascii="Arial" w:hAnsi="Arial"/>
          <w:sz w:val="24"/>
        </w:rPr>
        <w:t>¿La expresión organismo cooperativo debe entenderse referida a: entes cooperativos en general?, ¿organismos de segundo y tercer grado?, en algunos casos a entes cooperativos en general y en otros a organismos de segundo y tercer grad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t>2o. ¿Qué organismos cooperativos pueden crear instituciones auxiliares del cooperativismo a la luz de lo preceptuado en los artículos 94 y 123 de la ley 79 de 1988?</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t>3o. -  ¿De conformidad con lo señalado en el artículo 94 Ley 79 de 1988, en concordancia con el artículo lo. y artículo 2o. numeral 12 Ley 24 de febrero de 1981, es procedente otorgar personaría a todas las Instituciones Auxiliares del Cooperativismo o basta con efectuar un simple reconocimiento, cuando se trate de entidades sin ánimo de lucro reconocidas jurídicamente por otra Entidad del Estad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t>4o. -  ¿Puede un grupo de personas naturales exclusivamente, constituir una Institución Auxiliar del Cooperativism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t>5o. -  ¿De conformidad con lo señalado en el artículo 94 de la Ley 79 de 1988 en concordancia con el artículo lo. de la Ley 24 del 24 de febrero de 1981, todas las instituciones auxiliares del cooperativismo están sujetas al control y vigilancia que ejerce el Departamento Nacional de Cooperativa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LA SALA CONSIDER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t>1o. El Departamento Administrativo Nacional de Cooperativas (DANCOOP) y sus funciones de vigilancia y control, y de reconocimiento de personería jurí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t>Al transformar la Superintendencia Nacional de Cooperativas en el Departamento Administrativo Nacional de Cooperativas, la ley 24 de 1981 asignó a este organismo estatal, entre otras funciones, la de "ejercer vigilancia y control sobre las sociedades cooperativas, los organismos cooperativos de grado superior, las instituciones auxiliares del cooperativismo, los institutos de financiamiento, educación, investigación y desarrollo cooperativo, los fondos de empleados y las sociedades mutuarias" (Art. 1o.). A estas últimas, o sea, las sociedades mutuarias, la Ley 79 de 1988 las denominó asociaciones mutualist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t>Igualmente la Ley 24 de 1981, en su artículo 2o. numeral 12, atribuyó al Departamento Administrativo Nacional de Cooperativas la función de reconocer personería jurídica  - así como suspender ésta o cancelarla en forma definitiva -  "a las sociedades a que refiere el artículo primero", que no pueden ser hoy en día las sociedades cooperativ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t>La Sala entiende que las cooperativas son empresas asociativas que en el campo de la economía social se organizan como personas jurídicas de derecho privado, en la modalidad de sociedades de responsabilidad limitada con las variantes que contempla la ley y cuyas actividades se someten a fines de interés social, sin ánimo de luc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Arial" w:ascii="Arial" w:hAnsi="Arial"/>
          <w:sz w:val="24"/>
        </w:rPr>
        <w:t xml:space="preserve">2o. El sector cooperativo. </w:t>
      </w:r>
      <w:r>
        <w:rPr>
          <w:rFonts w:cs="Arial" w:ascii="Arial" w:hAnsi="Arial"/>
          <w:b/>
          <w:sz w:val="24"/>
        </w:rPr>
        <w:t xml:space="preserve"> </w:t>
      </w:r>
      <w:r>
        <w:rPr>
          <w:rFonts w:cs="Arial" w:ascii="Arial" w:hAnsi="Arial"/>
          <w:sz w:val="24"/>
        </w:rPr>
        <w:t>La ley 79 de 1988, "por la cual se actualiza la legislación cooperativa", organizó el sector cooperativo con los siguientes componentes, al tenor de su artículo 12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rFonts w:ascii="Arial" w:hAnsi="Arial" w:cs="Arial"/>
          <w:sz w:val="24"/>
        </w:rPr>
      </w:pPr>
      <w:r>
        <w:rPr>
          <w:rFonts w:cs="Arial" w:ascii="Arial" w:hAnsi="Arial"/>
          <w:sz w:val="24"/>
        </w:rPr>
        <w:t>a.</w:t>
        <w:tab/>
        <w:t>Las cooperativ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rFonts w:ascii="Arial" w:hAnsi="Arial" w:cs="Arial"/>
          <w:sz w:val="24"/>
        </w:rPr>
      </w:pPr>
      <w:r>
        <w:rPr>
          <w:rFonts w:cs="Arial" w:ascii="Arial" w:hAnsi="Arial"/>
          <w:sz w:val="24"/>
        </w:rPr>
        <w:t>b.</w:t>
        <w:tab/>
        <w:t>Los organismos cooperativos de segundo y tercer gra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rFonts w:ascii="Arial" w:hAnsi="Arial" w:cs="Arial"/>
          <w:sz w:val="24"/>
        </w:rPr>
      </w:pPr>
      <w:r>
        <w:rPr>
          <w:rFonts w:cs="Arial" w:ascii="Arial" w:hAnsi="Arial"/>
          <w:sz w:val="24"/>
        </w:rPr>
        <w:t>C.</w:t>
        <w:tab/>
        <w:t>Las instituciones auxiliares del cooperativismo; y</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32"/>
        <w:rPr>
          <w:rFonts w:ascii="Arial" w:hAnsi="Arial" w:cs="Arial"/>
          <w:sz w:val="24"/>
        </w:rPr>
      </w:pPr>
      <w:r>
        <w:rPr>
          <w:rFonts w:cs="Arial" w:ascii="Arial" w:hAnsi="Arial"/>
          <w:sz w:val="24"/>
        </w:rPr>
        <w:t>d.</w:t>
        <w:tab/>
        <w:t>Las precooperativ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t>Sucintamente se hará un análisis explicativo de cada una de las partes que integran el conjunto denominado sector cooperat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pPr>
      <w:r>
        <w:rPr>
          <w:rFonts w:cs="Arial" w:ascii="Arial" w:hAnsi="Arial"/>
          <w:sz w:val="24"/>
        </w:rPr>
        <w:t>2.1</w:t>
        <w:tab/>
        <w:t>La cooperativas.</w:t>
      </w:r>
      <w:r>
        <w:rPr>
          <w:rFonts w:cs="Arial" w:ascii="Arial" w:hAnsi="Arial"/>
          <w:b/>
          <w:sz w:val="24"/>
        </w:rPr>
        <w:t xml:space="preserve">  </w:t>
      </w:r>
      <w:r>
        <w:rPr>
          <w:rFonts w:cs="Arial" w:ascii="Arial" w:hAnsi="Arial"/>
          <w:sz w:val="24"/>
        </w:rPr>
        <w:t>La ley 79 de 1988 definió a las cooperativas como empresas asociativas sin ánimo de lucro en las cuales los trabajadores o los usuarios, según el caso, son simultáneamente los aportantes y los gestores de la Empresa.  Su objeto social consiste en distribuir o producir conjunta y eficientemente bienes o servicios para satisfacer las necesidades de sus asociados y de la comunidad en general (Artículo 4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Arial" w:ascii="Arial" w:hAnsi="Arial"/>
          <w:sz w:val="24"/>
        </w:rPr>
        <w:t xml:space="preserve">Las cooperativas se encuentran facultada;, además, para asociarse entre sí con el propósito de cumplir adecuadamente sus fines económicos y sociales. </w:t>
      </w:r>
      <w:r>
        <w:rPr>
          <w:rFonts w:cs="Arial" w:ascii="Arial" w:hAnsi="Arial"/>
          <w:i/>
          <w:sz w:val="24"/>
        </w:rPr>
        <w:t xml:space="preserve">(ibídem, </w:t>
      </w:r>
      <w:r>
        <w:rPr>
          <w:rFonts w:cs="Arial" w:ascii="Arial" w:hAnsi="Arial"/>
          <w:sz w:val="24"/>
        </w:rPr>
        <w:t>arts. 90 y 9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t>2.2</w:t>
        <w:tab/>
        <w:t>Los organismos cooperativos de segundo grado.  Los organismos cooperativos de segundo grado, que pueden ser de carácter nacional o regional, son aquellos que resultan de la asociación de empresas cooperativas  - en número mínimo de diez y cinco, respectivamente -  con el propósito de lograr un adecuado cumplimiento de sus objetivos comune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t>También pueden formar parte de estos organismo cooperativos, los fondos de empleados, las asociaciones mutualistas y las instituciones sin ánimo de lucro que puedan contribuir o beneficiarse de las actividades que ellos desarrollan.</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t>Excepcionalmente y cuando las condiciones socioeconómicas lo justifiquen, las personas naturales pueden participar en organismos de segundo grado de carácter económico, en calidad de asociados, previa autorización del DANCOOP.</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pPr>
      <w:r>
        <w:rPr>
          <w:rFonts w:cs="Arial" w:ascii="Arial" w:hAnsi="Arial"/>
          <w:sz w:val="24"/>
        </w:rPr>
        <w:t>2.3</w:t>
        <w:tab/>
        <w:t>Los organismos cooperativos de tercer grado.</w:t>
      </w:r>
      <w:r>
        <w:rPr>
          <w:rFonts w:cs="Arial" w:ascii="Arial" w:hAnsi="Arial"/>
          <w:b/>
          <w:sz w:val="24"/>
        </w:rPr>
        <w:t xml:space="preserve">  </w:t>
      </w:r>
      <w:r>
        <w:rPr>
          <w:rFonts w:cs="Arial" w:ascii="Arial" w:hAnsi="Arial"/>
          <w:sz w:val="24"/>
        </w:rPr>
        <w:t xml:space="preserve">Los organismos cooperativos de segundo grado y las instituciones auxiliares del cooperativismo - en número no inferior a doce -  están facultades para crear organismos de tercer grado de carácter asociativo, dedicados a la defensa y representación del movimiento cooperativo </w:t>
      </w:r>
      <w:r>
        <w:rPr>
          <w:rFonts w:cs="Arial" w:ascii="Arial" w:hAnsi="Arial"/>
          <w:i/>
          <w:sz w:val="24"/>
        </w:rPr>
        <w:t xml:space="preserve">(ibídem </w:t>
      </w:r>
      <w:r>
        <w:rPr>
          <w:rFonts w:cs="Arial" w:ascii="Arial" w:hAnsi="Arial"/>
          <w:sz w:val="24"/>
        </w:rPr>
        <w:t>art. 93).</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t>2.4</w:t>
        <w:tab/>
        <w:t>Las instituciones auxiliares del cooperativismo.  Se trata de personas jurídicas sin ánimo de lucro, creadas directamente o en forma conjunta por los organismo cooperativos como elementos de apoyo y complementación a las actividades que forman parte de su objeto social.  Dentro del contexto general de la ley, es procedente entender aquí por "organismos cooperativos", a las sociedades cooperativas y a los organismos cooperativos de segundo y tercer grado.</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t>Igualmente pueden adquirir la calidad de instituciones auxiliares del cooperativismo mediante reconocimiento como tales por el DANCOOP, las entidades que no teniendo naturaleza jurídica cooperativa carezcan de ánimo de lucro y realicen actividades orientadas al desarrollo del sector cooperativo (ibídem arts. 94 y 123).</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t>El aludido reconocimiento es diferente del otorgamiento de personería jurídica pues, como ya se explicó, la Ley 24 de 1981 sólo le señaló al DANCOOP la facultad para conceder personaría jurídica a las sociedades cooperativas (ibídem, art. 2 - 12 y art. 13 de la Ley 79 de 1988).</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t>En efecto, se trata simplemente de un acto administrativo de incorporación al sector cooperativo de instituciones auxiliares del cooperativismo.  Por consiguiente, el acto no implica el reconocimiento de personaría jurídica, ya que ésta la debe conceder en razón de su naturaleza jurídica, del órgano o dependencia del estado a quien corresponda, de acuerdo con la competencia conferida por la ley.</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pPr>
      <w:r>
        <w:rPr>
          <w:rFonts w:cs="Arial" w:ascii="Arial" w:hAnsi="Arial"/>
          <w:sz w:val="24"/>
        </w:rPr>
        <w:t>2.5</w:t>
        <w:tab/>
        <w:t xml:space="preserve">Las precooperativas.  La denominación de precooperativas corresponde a grupos o conjunto de personas que por carecer de capacidad económica, educativa, administrativa o técnica para organizarse de manera inmediata como cooperativas, resuelven someterse a la orientación y concurso de una entidad promotora con el fin de realizar actividades permitidas a las cooperativas, debiendo evolucionar de esta fase preliminar hacia un determinado tipo de sociedad cooperativa en un plazo de cinco años, prorrogable ajuicio del DANCOOP. </w:t>
      </w:r>
      <w:r>
        <w:rPr>
          <w:rFonts w:cs="Arial" w:ascii="Arial" w:hAnsi="Arial"/>
          <w:i/>
          <w:sz w:val="24"/>
        </w:rPr>
        <w:t xml:space="preserve">(ibídem, </w:t>
      </w:r>
      <w:r>
        <w:rPr>
          <w:rFonts w:cs="Arial" w:ascii="Arial" w:hAnsi="Arial"/>
          <w:sz w:val="24"/>
        </w:rPr>
        <w:t>arts. 1249, 129).</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Arial" w:hAnsi="Arial" w:cs="Arial"/>
          <w:sz w:val="24"/>
        </w:rPr>
      </w:pPr>
      <w:r>
        <w:rPr>
          <w:rFonts w:cs="Arial" w:ascii="Arial" w:hAnsi="Arial"/>
          <w:sz w:val="24"/>
        </w:rPr>
        <w:t>2.6</w:t>
        <w:tab/>
        <w:t>Otras formas asociativas.  Existen otras formas asociativas, que son los fondos de empleados, las asociaciones mutualistas (denominadas sociedades mutuarias por la Ley 24 de 1981) y las empresas de servicios constituidas por la nación o las entidades territoriales como: "administraciones públicas cooperativas", a las cuales les son aplicables, en subsidio de disposiciones legales y normas estatutarias las disposiciones específicas de la ley cooperativa "mientras el gobierno expide los estatutos correspondientes". (Ley 79 de 1988, arts. 130 a 132).  A las mismas se les ha reconocido capacidad para asociarse a cooperativas y organismos de segundo grado e instituciones auxiliares del cooperativismo, según lo establezcan sus respectivos estat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t>3.</w:t>
        <w:tab/>
        <w:t>La expresión "organismos cooperativos".  Según el diccionario de la lengua española vigésima edición, el vocablo organismo tiene las siguientes acepciones: "1. conjunto de órganos del cuerpo animal o vegetal y de las leyes porque se rige. 2. Ser viviente. 3. Conjunto de leyes, usos y costumbres porque se rige un cuerpo o institución social. 4. Conjunto de oficinas, dependencias o empleos que forman un cuerpo o una institu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t>Con fundamento en la acepción cuarta transcrita puede afirmarse que la expresión "organismo cooperativo" designa el conjunto de dependencias o entidades que forman el sector cooperativo, pues cada dependencia o entidad individualmente considerada, desde el punto de vista gramatical es un órgano cooperat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t>En la terminología empleada por la ley colombiana, sin embargo, el concepto de "organismo cooperativo", está asimilado al de órgano cooperativo.  Y de este modo resulta que los organismo cooperativos en plural, son tanto los órganos cooperativos (las cooperativas, etc.), como el conjunto de los órganos o entidades que integran el sector cooperativo; debiendo acudirse al contexto normativo para definir en cuál sentido está utilizada la expres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rFonts w:ascii="Arial" w:hAnsi="Arial" w:cs="Arial"/>
          <w:sz w:val="24"/>
        </w:rPr>
      </w:pPr>
      <w:r>
        <w:rPr>
          <w:rFonts w:cs="Arial" w:ascii="Arial" w:hAnsi="Arial"/>
          <w:sz w:val="24"/>
        </w:rPr>
        <w:t>Cuando la ley se refiere a los de segundo y tercer grado específicamente, antepone el sustantivo organismo y así dice: organismo de segundo grado, organismo de tercer grado u organismos de segundo y tercer grado, u organismos de grado superio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b/>
          <w:sz w:val="24"/>
        </w:rPr>
        <w:t>LA SALA RESPOND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pPr>
      <w:r>
        <w:rPr>
          <w:rFonts w:cs="Arial" w:ascii="Arial" w:hAnsi="Arial"/>
          <w:sz w:val="24"/>
        </w:rPr>
        <w:t>1.</w:t>
      </w:r>
      <w:r>
        <w:rPr>
          <w:rFonts w:cs="Arial" w:ascii="Arial" w:hAnsi="Arial"/>
          <w:b/>
          <w:sz w:val="24"/>
        </w:rPr>
        <w:tab/>
      </w:r>
      <w:r>
        <w:rPr>
          <w:rFonts w:cs="Arial" w:ascii="Arial" w:hAnsi="Arial"/>
          <w:sz w:val="24"/>
        </w:rPr>
        <w:t>La expresión "organismo cooperativo" hace referencia a una cualquiera de las entidades que integran el sector cooperativo colombiano y que de acuerdo con lo dispuesto por el art. 122 de la Ley 79 de 1988 son las siguientes: Las cooperativas, los organismos cooperativos de segundo y tercer grado, las instituciones auxiliares del cooperativismo y las precooperativa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t>2.</w:t>
        <w:tab/>
        <w:t>En los términos de los arts. 94 y 123 de la Ley 79 de 1988, las sociedades cooperativas y los organismos cooperativos de segundo y tercer grado, pueden crear instituciones auxiliares del cooperativism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t>3.</w:t>
        <w:tab/>
        <w:t>La Ley 24 de 1981 concedió al Departamento Administrativo Nacional de Cooperativas la facultad para reconocer personaría jurídica, exclusivamente a las sociedades cooperativas.  Por eso, es diferente la figura jurídica de reconocimiento de que trata el art. 94 de la Ley 79 de 1988, el que representa para las instituciones auxiliares del cooperativismo un acto administrativo de incorporación al sector cooperativo.  Por consiguiente, cuando se trate de entidades sin ánimo de lucro que han obtenido su personaría jurídica por otra dependencia del estado, DANCOOP puede limitarse a efectuar su reconocimiento para los efectos de incorporarlas al sector cooperativ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t>4.</w:t>
        <w:tab/>
        <w:t>De acuerdo con lo previsto en el artículo 94 de la Ley 79 de 1988, también es posible que las personas naturales, exclusivamente, organicen instituciones auxiliares del cooperativismo y que éstas, a su vez, se asocien a organismos cooperativos de segundo g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sz w:val="24"/>
        </w:rPr>
        <w:t>5. Efectivamente, de conformidad con lo preceptuado en el art. lo. de la Ley 24 de 1981, al Departamento Administrativo Nacional de Cooperativas le corresponde el ejercicio de facultades de inspección y vigilancia sobre todas las instituciones auxiliares del cooperativ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Arial" w:hAnsi="Arial" w:cs="Arial"/>
          <w:sz w:val="24"/>
        </w:rPr>
      </w:pPr>
      <w:r>
        <w:rPr>
          <w:rFonts w:cs="Arial" w:ascii="Arial" w:hAnsi="Arial"/>
          <w:sz w:val="24"/>
        </w:rPr>
        <w:t>Transcríbase, en sendas copias auténticas, al Director del Departamento Administrativo Nacional de Cooperativas y al Secretario Jurídico de la Presidencia de la Re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rPr>
          <w:rFonts w:ascii="Arial" w:hAnsi="Arial" w:cs="Arial"/>
          <w:sz w:val="24"/>
        </w:rPr>
      </w:pPr>
      <w:r>
        <w:rPr>
          <w:rFonts w:cs="Arial" w:ascii="Arial" w:hAnsi="Arial"/>
          <w:i/>
          <w:sz w:val="24"/>
        </w:rPr>
        <w:t xml:space="preserve">Jaime Betancur Cuartas, </w:t>
      </w:r>
      <w:r>
        <w:rPr>
          <w:rFonts w:cs="Arial" w:ascii="Arial" w:hAnsi="Arial"/>
          <w:sz w:val="24"/>
        </w:rPr>
        <w:t xml:space="preserve">Presidente de la Sala, </w:t>
      </w:r>
      <w:r>
        <w:rPr>
          <w:rFonts w:cs="Arial" w:ascii="Arial" w:hAnsi="Arial"/>
          <w:i/>
          <w:sz w:val="24"/>
        </w:rPr>
        <w:t>Javier Henao Hidrón, Humberto Mora Osejo, Roberto Suárez Franc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88" w:hanging="0"/>
        <w:rPr/>
      </w:pPr>
      <w:r>
        <w:rPr>
          <w:rFonts w:cs="Arial" w:ascii="Arial" w:hAnsi="Arial"/>
          <w:i/>
          <w:sz w:val="24"/>
        </w:rPr>
        <w:t xml:space="preserve">Elizabeth Castro Reyes, </w:t>
      </w:r>
      <w:r>
        <w:rPr>
          <w:rFonts w:cs="Arial" w:ascii="Arial" w:hAnsi="Arial"/>
          <w:sz w:val="24"/>
        </w:rPr>
        <w:t>Secretari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88" w:hanging="0"/>
        <w:rPr>
          <w:rFonts w:ascii="Arial" w:hAnsi="Arial" w:cs="Arial"/>
          <w:sz w:val="24"/>
        </w:rPr>
      </w:pPr>
      <w:r>
        <w:rPr>
          <w:rFonts w:cs="Arial" w:ascii="Arial" w:hAnsi="Arial"/>
          <w:sz w:val="24"/>
        </w:rPr>
        <w:t>Autorizada la publicación el 18 de noviembre de 1992.</w:t>
      </w:r>
    </w:p>
    <w:p>
      <w:pPr>
        <w:pStyle w:val="Normal"/>
        <w:rPr>
          <w:rFonts w:ascii="Arial" w:hAnsi="Arial" w:cs="Arial"/>
          <w:sz w:val="24"/>
        </w:rPr>
      </w:pPr>
      <w:r>
        <w:rPr>
          <w:rFonts w:cs="Arial" w:ascii="Arial" w:hAnsi="Arial"/>
          <w:sz w:val="24"/>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jc w:val="both"/>
      <w:textAlignment w:val="auto"/>
    </w:pPr>
    <w:rPr>
      <w:rFonts w:ascii="Arial" w:hAnsi="Arial" w:cs="Arial"/>
      <w:b/>
      <w:bCs/>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21:00Z</dcterms:created>
  <dc:creator>SECCION SEGUNDA</dc:creator>
  <dc:description/>
  <dc:language>en-US</dc:language>
  <cp:lastModifiedBy>hsabogal</cp:lastModifiedBy>
  <dcterms:modified xsi:type="dcterms:W3CDTF">2005-07-11T13:43:00Z</dcterms:modified>
  <cp:revision>3</cp:revision>
  <dc:subject/>
  <dc:title>ORGANISMO COOPERATIVO / SECTOR COOPERATIVO - Incorporación / DANCOOP - Funciones</dc:title>
</cp:coreProperties>
</file>