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18 de febrero del 2003</w:t>
      </w:r>
    </w:p>
    <w:p>
      <w:pPr>
        <w:pStyle w:val="Normal"/>
        <w:ind w:left="4248" w:firstLine="708"/>
        <w:jc w:val="both"/>
        <w:rPr>
          <w:rFonts w:ascii="Arial" w:hAnsi="Arial" w:cs="Arial"/>
        </w:rPr>
      </w:pPr>
      <w:r>
        <w:rPr>
          <w:rFonts w:cs="Arial" w:ascii="Arial" w:hAnsi="Arial"/>
        </w:rPr>
        <w:t>OJ-3000-0142-2003</w:t>
      </w:r>
    </w:p>
    <w:p>
      <w:pPr>
        <w:pStyle w:val="Textoindependiente3"/>
        <w:rPr>
          <w:rFonts w:ascii="Arial" w:hAnsi="Arial" w:cs="Arial"/>
          <w:i w:val="false"/>
          <w:i w:val="false"/>
          <w:iCs w:val="false"/>
        </w:rPr>
      </w:pPr>
      <w:r>
        <w:rPr>
          <w:rFonts w:cs="Arial" w:ascii="Arial" w:hAnsi="Arial"/>
          <w:i w:val="false"/>
          <w:iCs w:val="false"/>
        </w:rPr>
      </w:r>
    </w:p>
    <w:p>
      <w:pPr>
        <w:pStyle w:val="Textoindependiente3"/>
        <w:rPr>
          <w:rFonts w:ascii="Arial" w:hAnsi="Arial" w:cs="Arial"/>
          <w:i w:val="false"/>
          <w:i w:val="false"/>
          <w:iCs w:val="false"/>
        </w:rPr>
      </w:pPr>
      <w:r>
        <w:rPr>
          <w:rFonts w:cs="Arial" w:ascii="Arial" w:hAnsi="Arial"/>
          <w:i w:val="false"/>
          <w:iCs w:val="false"/>
        </w:rPr>
      </w:r>
    </w:p>
    <w:p>
      <w:pPr>
        <w:pStyle w:val="Textoindependiente3"/>
        <w:rPr>
          <w:rFonts w:ascii="Arial" w:hAnsi="Arial" w:cs="Arial"/>
          <w:i w:val="false"/>
          <w:i w:val="false"/>
          <w:iCs w:val="false"/>
        </w:rPr>
      </w:pPr>
      <w:r>
        <w:rPr>
          <w:rFonts w:cs="Arial" w:ascii="Arial" w:hAnsi="Arial"/>
          <w:i w:val="false"/>
          <w:iCs w:val="false"/>
        </w:rPr>
      </w:r>
    </w:p>
    <w:p>
      <w:pPr>
        <w:pStyle w:val="Textoindependiente3"/>
        <w:rPr>
          <w:rFonts w:ascii="Arial" w:hAnsi="Arial" w:cs="Arial"/>
          <w:i w:val="false"/>
          <w:i w:val="false"/>
          <w:iCs w:val="false"/>
        </w:rPr>
      </w:pPr>
      <w:r>
        <w:rPr>
          <w:rFonts w:cs="Arial" w:ascii="Arial" w:hAnsi="Arial"/>
          <w:i w:val="false"/>
          <w:iCs w:val="false"/>
        </w:rPr>
      </w:r>
    </w:p>
    <w:p>
      <w:pPr>
        <w:pStyle w:val="Textoindependiente3"/>
        <w:rPr>
          <w:rFonts w:ascii="Arial" w:hAnsi="Arial" w:cs="Arial"/>
          <w:b/>
          <w:b/>
          <w:bCs/>
          <w:i w:val="false"/>
          <w:i w:val="false"/>
          <w:iCs w:val="false"/>
        </w:rPr>
      </w:pPr>
      <w:r>
        <w:rPr>
          <w:rFonts w:cs="Arial" w:ascii="Arial" w:hAnsi="Arial"/>
          <w:b/>
          <w:bCs/>
          <w:i w:val="false"/>
          <w:iCs w:val="false"/>
        </w:rPr>
        <w:t>FUNCIONES DE LA JUNTA DE VIGILANC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es-MX"/>
        </w:rPr>
      </w:pPr>
      <w:r>
        <w:rPr>
          <w:rFonts w:cs="Arial" w:ascii="Arial" w:hAnsi="Arial"/>
          <w:lang w:val="es-MX"/>
        </w:rPr>
        <w:t xml:space="preserve">En primer lugar, es necesario recordar que la junta de vigilancia es el órgano de control social permanente, cuyas funciones han sido taxadas en forma expresa  en el artículo 40 de la Ley 79 de 1988: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1. Velar porque los actos de los órganos de administración se ajusten a las prescripciones legales, estatutarias y reglamentarias y en especial a los principios cooperativos.</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2. Informar a los órganos de administración, al revisor fiscal y al Departamento Administrativo Nacional de Cooperativas (hoy Superintendencia de la Economía Solidaria), sobre las irregularidades que existan en el funcionamiento de la Cooperativa y presentar recomendaciones sobre las medidas que en su concepto deben adoptarse.</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3.Conocer los reclamos que presenten los asociados en relación con la prestación de los servicios, transmitirlos y solicitar los correctivos por el conducto regular y con la debida oportunidad.</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4. Hacer llamadas de atención a los asociados cuando incumplan los deberes consagrados en la ley y los estatutos y reglamentos.</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 xml:space="preserve">5. Solicitar la aplicación de sanciones a los asociados cuando haya lugar a ello y velar porque el órgano competente se ajuste al procedimiento establecido para el efecto.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 xml:space="preserve">6.Verificar la lista de asociados hábiles e inhábiles para poder participar en la asamblea o para elegir delegados.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7.Rendir informes sobre sus actividades a la asamblea general ordinaria, y</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w:t>
      </w:r>
      <w:r>
        <w:rPr>
          <w:rFonts w:cs="Arial" w:ascii="Arial" w:hAnsi="Arial"/>
          <w:i/>
          <w:iCs/>
        </w:rPr>
        <w:t>8. Las demás que le asigne la ley o los estatutos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Como se observa, el legislador asignó las funciones que debe cumplir la junta de vigilancia, todas ellas encaminadas a ejercer control social y no sobre materias que correspondan a la competencia de otros órganos, sin dejar de lado los valores y principios que rigen el cooperativismo y fundamentada su labor en criterios de investigación y valoración. Las observaciones o requerimientos deberán hacerse  debidamente documentad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Bajo ese ámbito legal el órgano de control social interno, deberá desarrollar sus funciones, trabajando mancomunadamente con los órganos de administración, todo ello encaminado a obtener los resultados perseguidos por el ente solidario, pero no interfiriendo en las funciones de otro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quiera que las organizaciones de la economía solidaria, por expresa disposición legal, deben estar sometidas al control social interno y técnico de su propios asociados, el cual está relacionado con el elemento asociación  y hace referencia al control de resultados sociales, al de los procedimientos para el logro de dichos resultados, así como a los derechos y obligaciones de los asociados. Este aspecto fue tratado a fondo en la Circular Externa No. 0007  del 29 de diciembre del 1999 expedida por esta Superintendencia, la cual puede consultar en nuestra página web.</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sí las cosas, y en concepto de esta Oficina, no es necesario que la Junta de vigilancia cuente con un archivo propio de las actas del consejo de administración, toda vez que es obligación del ente solidario y de sus órganos de administración facilitar y suministrar la información requerida por el órgano de control social, poner a su disposición las actas del consejo de administración, pues es función legal de ésta “</w:t>
      </w:r>
      <w:r>
        <w:rPr>
          <w:rFonts w:cs="Arial" w:ascii="Arial" w:hAnsi="Arial"/>
          <w:i/>
          <w:iCs/>
        </w:rPr>
        <w:t>Velar porque los actos de los órganos de administración se ajusten a las prescripciones legales, estatutarias y reglamentarias y en especial a los principios cooperativos”,</w:t>
      </w:r>
      <w:r>
        <w:rPr>
          <w:rFonts w:cs="Arial" w:ascii="Arial" w:hAnsi="Arial"/>
        </w:rPr>
        <w:t xml:space="preserve"> la cual no puede realizar sino no conoce o no tiene acceso, o no le son suministradas las actas del consejo</w:t>
      </w:r>
      <w:r>
        <w:rPr>
          <w:rFonts w:cs="Arial" w:ascii="Arial" w:hAnsi="Arial"/>
          <w:i/>
          <w:iCs/>
        </w:rPr>
        <w:t>.</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rPr>
        <w:t xml:space="preserve">Así mismo, no se puede dejar de lado que también le corresponde </w:t>
      </w:r>
      <w:r>
        <w:rPr>
          <w:rFonts w:cs="Arial" w:ascii="Arial" w:hAnsi="Arial"/>
          <w:i/>
          <w:iCs/>
        </w:rPr>
        <w:t xml:space="preserve"> “Informar a los órganos de administración, al revisor fiscal y al Departamento Administrativo Nacional de Cooperativas (hoy Superintendencia de la Economía Solidaria), sobre las irregularidades que existan en el funcionamiento de la Cooperativa y presentar recomendaciones sobre las medidas que en su concepto deben adoptars”.</w:t>
      </w:r>
    </w:p>
    <w:p>
      <w:pPr>
        <w:pStyle w:val="Normal"/>
        <w:numPr>
          <w:ilvl w:val="0"/>
          <w:numId w:val="0"/>
        </w:numPr>
        <w:jc w:val="both"/>
        <w:outlineLvl w:val="0"/>
        <w:rPr>
          <w:rFonts w:ascii="Arial" w:hAnsi="Arial" w:cs="Arial"/>
          <w:i/>
          <w:i/>
          <w:iCs/>
        </w:rPr>
      </w:pPr>
      <w:r>
        <w:rPr>
          <w:rFonts w:cs="Arial" w:ascii="Arial" w:hAnsi="Arial"/>
          <w:i/>
          <w:iCs/>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43:00Z</dcterms:created>
  <dc:creator>ostaaden</dc:creator>
  <dc:description/>
  <dc:language>en-US</dc:language>
  <cp:lastModifiedBy>AHERNANDEZ</cp:lastModifiedBy>
  <cp:lastPrinted>2003-02-12T17:39:00Z</cp:lastPrinted>
  <dcterms:modified xsi:type="dcterms:W3CDTF">2003-03-13T14:43:00Z</dcterms:modified>
  <cp:revision>2</cp:revision>
  <dc:subject/>
  <dc:title>Bogotá, D</dc:title>
</cp:coreProperties>
</file>