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 D.C., octubre 31 del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                  SES-OJ-1476-2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</w:t>
      </w:r>
    </w:p>
    <w:p>
      <w:pPr>
        <w:pStyle w:val="TextBody"/>
        <w:rPr/>
      </w:pPr>
      <w:r>
        <w:rPr/>
        <w:t xml:space="preserve">Forma de manejar los Fondos de Educación y cómo brindar educación solidar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artículo 54 de la Ley 79 de 1988 dispone:  “Si del ejercicio resultaren excedentes, estos se aplicaran de la siguiente forma: un veinte por ciento como mínimo para crear y mantener una reserva de protección de los aportes sociales; </w:t>
      </w:r>
      <w:r>
        <w:rPr>
          <w:rFonts w:cs="Arial" w:ascii="Arial" w:hAnsi="Arial"/>
          <w:b/>
          <w:bCs/>
        </w:rPr>
        <w:t>un veinte por ciento como mínimo para el fondo de educación</w:t>
      </w:r>
      <w:r>
        <w:rPr>
          <w:rFonts w:cs="Arial" w:ascii="Arial" w:hAnsi="Arial"/>
        </w:rPr>
        <w:t>, y un diez por ciento mínimo para un Fondo de Solidaridad.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 quiere decir que este porcentaje del 20% de que habla la ley debe ser destinado exclusivamente al fondo de educación y su manejo corresponde al comité de educación o al órgano encargado de esta función que  esté establecido en los estat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o comité u órgano  debe determinarse mediante norma estatutaria de acuerdo con lo establecido por el artículo 90 de la referida ley que establece:  “ En los estatutos o reglamento de toda cooperativa deberá preverse el funcionamiento de un comité u órgano de la administración encargado de orientar y coordinar las actividades de educación cooperativa y de elaborar cada año un plan o programa con su correspondiente presupuesto en el cual se incluirá la utilización del fondo de educació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 comité u órgano  encargado de orientar y coordinar las actividades de educación  debe seguir los lineamientos previstos en el artículo 88 íbidem que establece </w:t>
      </w:r>
      <w:r>
        <w:rPr>
          <w:rFonts w:cs="Arial" w:ascii="Arial" w:hAnsi="Arial"/>
          <w:i/>
          <w:iCs/>
          <w:sz w:val="22"/>
        </w:rPr>
        <w:t>“ Las cooperativas están obligadas a realizar de modo permanente  actividades que tiendan a la formación de sus asociados y trabajadores en los principios, métodos y características del cooperativismo, así como capacitar a los administradores en la gestión empresarial propia de cada cooperativ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s actividades de asistencia técnica, de investigación y promoción del cooperativismo, hacen parte de la educación cooperativa que establece la presente ley.”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u turno el artículo 89  de la mencionada Ley  establece: </w:t>
      </w:r>
      <w:r>
        <w:rPr>
          <w:rFonts w:cs="Arial" w:ascii="Arial" w:hAnsi="Arial"/>
          <w:i/>
          <w:iCs/>
          <w:sz w:val="22"/>
        </w:rPr>
        <w:t>“ Se podrá dar cumplimiento a la obligación del artículo anterior, mediante la delegación o ejecución de programas conjuntos realizados por organismos cooperativos de segundo grado o por instituciones auxiliares del cooperativismo especializadas en educación cooperativa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ora bien, es necesario anotar que a la educación cooperativa debe dársele un manejo democrático que garantice ante todo la igualdad de derechos de los asociados sin consideración a sus aportes, siempre teniendo en cuenta que esta redunde en beneficio de la coope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tra parte, en cuanto a las actividades que pueden desarrollarse con cargo al fondo de educación,  el Departamento Administrativo Nacional de la Economía Solidaria DANSOCIAL y el Ministerio de Educación Nacional, expidieron la  Directiva No. 31, mediante la cual se dota a las organizaciones que conforman el sistema de la Economía Solidaria, de directrices específicas, para el desarrollo de los programas educativos que deben adelantar y el uso adecuado de los Fondos de Educación. ( se anexa copia 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1:27:00Z</dcterms:created>
  <dc:creator>AGordillo</dc:creator>
  <dc:description/>
  <dc:language>en-US</dc:language>
  <cp:lastModifiedBy>AHERNANDEZ</cp:lastModifiedBy>
  <cp:lastPrinted>2001-07-04T16:31:00Z</cp:lastPrinted>
  <dcterms:modified xsi:type="dcterms:W3CDTF">2003-04-21T21:27:00Z</dcterms:modified>
  <cp:revision>2</cp:revision>
  <dc:subject/>
  <dc:title>Bogotá D</dc:title>
</cp:coreProperties>
</file>