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Bogotá D.C. , 5 de enero de 2001</w:t>
      </w:r>
    </w:p>
    <w:p>
      <w:pPr>
        <w:pStyle w:val="Normal"/>
        <w:ind w:left="4248" w:firstLine="708"/>
        <w:jc w:val="both"/>
        <w:rPr>
          <w:rFonts w:ascii="Arial" w:hAnsi="Arial" w:cs="Arial"/>
          <w:b/>
          <w:b/>
          <w:bCs/>
          <w:sz w:val="24"/>
        </w:rPr>
      </w:pPr>
      <w:r>
        <w:rPr>
          <w:rFonts w:cs="Arial" w:ascii="Arial" w:hAnsi="Arial"/>
          <w:b/>
          <w:bCs/>
          <w:sz w:val="24"/>
        </w:rPr>
      </w:r>
    </w:p>
    <w:p>
      <w:pPr>
        <w:pStyle w:val="Normal"/>
        <w:ind w:left="4248" w:firstLine="708"/>
        <w:jc w:val="both"/>
        <w:rPr>
          <w:rFonts w:ascii="Arial" w:hAnsi="Arial" w:cs="Arial"/>
          <w:b/>
          <w:b/>
          <w:bCs/>
          <w:sz w:val="24"/>
        </w:rPr>
      </w:pPr>
      <w:r>
        <w:rPr>
          <w:rFonts w:cs="Arial" w:ascii="Arial" w:hAnsi="Arial"/>
          <w:b/>
          <w:bCs/>
          <w:sz w:val="24"/>
        </w:rPr>
      </w:r>
    </w:p>
    <w:p>
      <w:pPr>
        <w:pStyle w:val="Normal"/>
        <w:ind w:left="4248" w:hanging="0"/>
        <w:jc w:val="both"/>
        <w:rPr>
          <w:rFonts w:ascii="Arial" w:hAnsi="Arial" w:cs="Arial"/>
          <w:b/>
          <w:b/>
          <w:bCs/>
          <w:sz w:val="24"/>
        </w:rPr>
      </w:pPr>
      <w:r>
        <w:rPr>
          <w:rFonts w:cs="Arial" w:ascii="Arial" w:hAnsi="Arial"/>
          <w:b/>
          <w:bCs/>
          <w:sz w:val="24"/>
        </w:rPr>
        <w:tab/>
        <w:tab/>
        <w:t>SES-OJ-0030/2001.</w:t>
      </w:r>
    </w:p>
    <w:p>
      <w:pPr>
        <w:pStyle w:val="Normal"/>
        <w:ind w:left="4248" w:hanging="0"/>
        <w:jc w:val="both"/>
        <w:rPr>
          <w:rFonts w:ascii="Arial" w:hAnsi="Arial" w:cs="Arial"/>
          <w:b/>
          <w:b/>
          <w:bCs/>
          <w:sz w:val="24"/>
        </w:rPr>
      </w:pPr>
      <w:r>
        <w:rPr>
          <w:rFonts w:cs="Arial" w:ascii="Arial" w:hAnsi="Arial"/>
          <w:b/>
          <w:bCs/>
          <w:sz w:val="24"/>
        </w:rPr>
      </w:r>
    </w:p>
    <w:p>
      <w:pPr>
        <w:pStyle w:val="Normal"/>
        <w:ind w:left="4248" w:hanging="0"/>
        <w:jc w:val="both"/>
        <w:rPr>
          <w:rFonts w:ascii="Arial" w:hAnsi="Arial" w:cs="Arial"/>
          <w:b/>
          <w:b/>
          <w:bCs/>
          <w:sz w:val="24"/>
        </w:rPr>
      </w:pPr>
      <w:r>
        <w:rPr>
          <w:rFonts w:cs="Arial" w:ascii="Arial" w:hAnsi="Arial"/>
          <w:b/>
          <w:bCs/>
          <w:sz w:val="24"/>
        </w:rPr>
      </w:r>
    </w:p>
    <w:p>
      <w:pPr>
        <w:pStyle w:val="TextBody"/>
        <w:rPr/>
      </w:pPr>
      <w:r>
        <w:rPr/>
        <w:t>¿Puede legalmente la Cooperativa XY servir de garante (codeudor) de uno de sus asociados -persona jurídica- para la obtención de un crédito a favor de 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contestar este interrogante resulta necesario, previamente, hacer las siguientes consi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mpre que se indague respecto de lo que una persona jurídica puede o no puede hacer, estaremos en presencia de un problema jurídico relacionado con la determinación de la  capacidad legal de esa persona jurí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pacidad de las personas en general, ha sido definida en la legislación colombiana de la siguiente forma:</w:t>
      </w:r>
    </w:p>
    <w:p>
      <w:pPr>
        <w:pStyle w:val="Normal"/>
        <w:jc w:val="both"/>
        <w:rPr>
          <w:rFonts w:ascii="Arial" w:hAnsi="Arial" w:cs="Arial"/>
          <w:sz w:val="24"/>
        </w:rPr>
      </w:pPr>
      <w:r>
        <w:rPr>
          <w:rFonts w:cs="Arial" w:ascii="Arial" w:hAnsi="Arial"/>
          <w:sz w:val="24"/>
        </w:rPr>
      </w:r>
    </w:p>
    <w:p>
      <w:pPr>
        <w:pStyle w:val="TextBody"/>
        <w:rPr/>
      </w:pPr>
      <w:r>
        <w:rPr/>
        <w:t xml:space="preserve">Al tenor de lo dispuesto en el inciso segundo del artículo 1502 del Código Civil </w:t>
      </w:r>
      <w:r>
        <w:rPr>
          <w:i/>
          <w:iCs/>
          <w:sz w:val="22"/>
        </w:rPr>
        <w:t xml:space="preserve">"La capacidad legal de una persona consiste en poderse obligar por si misma, y sin el ministerio o la autorización de otra ".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Ha discutido la ampliamente la Doctrina, las características y la naturaleza jurídica de las personas jurídicas y por ende de su capacidad o incapacidad; sin embargo para los fines que nos ocupan en este momento y para evitar comentarios innecesarios, baste afirmar que las personas jurídicas, entre ellas, las cooperativas, requieren, para poder obligarse validamente, es decir para ejercer su capacidad, del concurso de sus representantes legales, quienes actúan como órganos de las mismas, a través de los cuales, manifiestan aquella su volun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bien, la manifestación de voluntad de los representantes legales de una cooperativa solamente constituirá manifestación válida de la voluntad de la respectiva persona jurídica, en tanto y en cuanto que la misma se ajuste a su capacidad legal, la cual por mandato legal se circunscribe al desarrollo de "la empresa o actividad prevista en su objeto" (Art. 99 del Código de Comercio aplicable por remisión del artículo 158 de la Ley 79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ecir, una persona jurídica solamente tiene capacidad para realizar las actividades que se encuentran comprendidas en su objeto social o que se relacionen directamente con él y, sus administradores, solamente la obligarán válidamente, cuando los actos que celebren estén igualmente contemplados en su objeto social o directamente relacionados con 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conformidad con lo anterior, como un primer elemento para contestar el interrogante formulado, la Cooperativa XY deberá establecer si dentro de las actividades plasmadas en su objeto social o relacionadas directamente con él, se encuentra o no el de servir de garante de obligaciones de sus asociados, esto, para determinar si cuenta o no con la capacidad necesaria para la celebración de tal operació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En caso negativo, la Cooperativa carecerá de capacidad para tal acto y sus administradores no podrían celebrarlo en nombre de la Cooper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bien, la circunstancia de otorgar una garantía, cualquiera sea su denominación, es seguridad del pago de un crédito, implica necesariamente para la Cooperativa asumir un riesgo consistente en la contingencia de una pérdida patrimonial ocasionada por el no pago de la obligación dineraria que se garanti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sentido, corresponderá a los administradores de la Cooperativa en cumplimiento de sus deberes y como unos  "buenos hombres de negocios" (Art. 23 Ley 222 de 1995), cerciorarse de que la contingencia de pago del crédito que se garantizará ha estado precedida de un adecuado análisis del riesgo crediticio, que haya comprendido como mínimo la evaluación de la capacidad de pago del asociado - deudor, los antecedentes crediticios conocidos, así como la eventual exigencia de garantías reales o personales sufic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icionalmente, en el evento de considerarse procedente la celebración de este acto, se deberá dar estricto cumplimiento a los manuales de crédito y al régimen de autorizaciones previas y expresas previstas en los estatutos y reglamentos internos de la Coope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consideramos oportuno resaltar que cualquier operación que realice la Cooperativa con alguno de sus asociados se encuentra enmarcada y limitada por el principio rector del cooperativismo de la igualdad de los asociados frente a la Coope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 respecto, el numeral 3º del artículo 6º. de la Ley 79 de 1988 establece: </w:t>
      </w:r>
      <w:r>
        <w:rPr>
          <w:rFonts w:cs="Arial" w:ascii="Arial" w:hAnsi="Arial"/>
          <w:i/>
          <w:iCs/>
          <w:sz w:val="22"/>
        </w:rPr>
        <w:t>"A ninguna cooperativa le será permitido:</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 xml:space="preserve">3º. Conceder ventajas o privilegios a los promotores o fundadores, </w:t>
      </w:r>
      <w:r>
        <w:rPr>
          <w:rFonts w:cs="Arial" w:ascii="Arial" w:hAnsi="Arial"/>
          <w:b/>
          <w:bCs/>
          <w:i/>
          <w:iCs/>
          <w:sz w:val="22"/>
        </w:rPr>
        <w:t>o preferencias a una porción cualquiera de los aportes sociales"</w:t>
      </w:r>
      <w:r>
        <w:rPr>
          <w:rFonts w:cs="Arial" w:ascii="Arial" w:hAnsi="Arial"/>
          <w:i/>
          <w:iCs/>
          <w:sz w:val="22"/>
        </w:rPr>
        <w:t xml:space="preserve">    (Resaltado fuera del texto original)  </w:t>
      </w:r>
    </w:p>
    <w:p>
      <w:pPr>
        <w:pStyle w:val="Normal"/>
        <w:jc w:val="both"/>
        <w:rPr>
          <w:rFonts w:ascii="Arial" w:hAnsi="Arial" w:cs="Arial"/>
          <w:i/>
          <w:i/>
          <w:iCs/>
          <w:sz w:val="24"/>
        </w:rPr>
      </w:pPr>
      <w:r>
        <w:rPr>
          <w:rFonts w:cs="Arial" w:ascii="Arial" w:hAnsi="Arial"/>
          <w:i/>
          <w:iCs/>
          <w:sz w:val="24"/>
        </w:rPr>
      </w:r>
    </w:p>
    <w:p>
      <w:pPr>
        <w:pStyle w:val="TextBody"/>
        <w:rPr/>
      </w:pPr>
      <w:r>
        <w:rPr/>
        <w:t>Lo anterior significa que los administradores de la Cooperativa, luego de haber determinado la concurrencia de la capacidad legal para otorgar la garantía del crédito a favor de la persona jurídica asociada, de efectuar la evaluación del riesgo crediticio, de dar cumplimiento a las formalidades y autorizaciones previstas en los reglamentos de crédito y los estatutos de la Cooperativa, deberán también establecer si el otorgamiento de tal garantía puede significar una preferencia, ventaja o privilegio al asociado persona jurídica solicitante de la garantía, caso en el cual su realización tendrá necesariamente que desech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manera simplemente enunciativa, podríamos afirmar que se presentaría tal violación al principio de igualdad, entre otros eventos, en los siguientes: si se otorga la garantía sin el cumplimiento de los requisitos previstos en el reglamento de crédito, en los estatutos y demás reglamentos de la Cooperativa,  si el monto del crédito garantizado supera ampliamente el monto de los aportes del asociado, y no se constituyen garantías adicionales, si la contingencia de pago de la garantía no se encuentra adecuadamente garantizada, si no se han atendido las solicitudes de crédito o de otorgamiento de garantías por parte de otros asociados y en definitiva si del otorgamiento de la garantía se llegare a derivar un menoscabo del patrimonio de la Cooperativa y por ende del patrimonio de los otros asociados.</w:t>
      </w:r>
    </w:p>
    <w:sectPr>
      <w:headerReference w:type="default" r:id="rId2"/>
      <w:headerReference w:type="first" r:id="rId3"/>
      <w:type w:val="nextPage"/>
      <w:pgSz w:w="12240" w:h="15840"/>
      <w:pgMar w:left="2268" w:right="1701"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p>
    <w:pPr>
      <w:pStyle w:val="Header"/>
      <w:jc w:val="both"/>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rFonts w:ascii="Arial" w:hAnsi="Arial" w:cs="Arial"/>
      <w:i/>
      <w:iCs/>
      <w:sz w:val="22"/>
    </w:rPr>
  </w:style>
  <w:style w:type="paragraph" w:styleId="Textoindependiente3">
    <w:name w:val="Texto independiente 3"/>
    <w:basedOn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20:00Z</dcterms:created>
  <dc:creator>Carlos Cortez</dc:creator>
  <dc:description/>
  <dc:language>en-US</dc:language>
  <cp:lastModifiedBy>AHERNANDEZ</cp:lastModifiedBy>
  <cp:lastPrinted>2001-01-05T10:49:00Z</cp:lastPrinted>
  <dcterms:modified xsi:type="dcterms:W3CDTF">2003-03-26T14:20:00Z</dcterms:modified>
  <cp:revision>2</cp:revision>
  <dc:subject/>
  <dc:title>Santa Fe de Bogotá D</dc:title>
</cp:coreProperties>
</file>