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13 de febrer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SES-OJ-0428/200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iCs/>
        </w:rPr>
      </w:pPr>
      <w:r>
        <w:rPr>
          <w:rFonts w:cs="Arial" w:ascii="Arial" w:hAnsi="Arial"/>
          <w:i/>
          <w:iCs/>
        </w:rPr>
        <w:t>¿Puede el Consejo de Administración desvincular a un asociado por el hecho de ser empleado de la entidad solidaria?,</w:t>
      </w:r>
    </w:p>
    <w:p>
      <w:pPr>
        <w:pStyle w:val="Normal"/>
        <w:jc w:val="both"/>
        <w:rPr>
          <w:rFonts w:ascii="Arial" w:hAnsi="Arial" w:cs="Arial"/>
          <w:i/>
          <w:i/>
          <w:iCs/>
        </w:rPr>
      </w:pPr>
      <w:r>
        <w:rPr>
          <w:rFonts w:cs="Arial" w:ascii="Arial" w:hAnsi="Arial"/>
          <w:i/>
          <w:iCs/>
        </w:rPr>
      </w:r>
    </w:p>
    <w:p>
      <w:pPr>
        <w:pStyle w:val="Textoindependiente2"/>
        <w:rPr/>
      </w:pPr>
      <w:r>
        <w:rPr>
          <w:lang w:val="es-CO"/>
        </w:rPr>
        <w:t xml:space="preserve">Sobre el tema en particular, haremos algunas precisiones: En primer lugar, la situación planteada por  usted en su misiva, se encuentra enmarcada en nuestro ordenamiento jurídico, comenzando por la Constitución Política de Colombia, en el titulo II De los Derechos, las Garantías y  los Deberes. El artículo 38  preceptúa “ </w:t>
      </w:r>
      <w:r>
        <w:rPr>
          <w:i/>
          <w:iCs/>
          <w:sz w:val="22"/>
          <w:lang w:val="es-CO"/>
        </w:rPr>
        <w:t>Se garantiza el derecho de libre asociación para el desarrollo de las distintas actividades que las personas realizan en sociedad</w:t>
      </w:r>
      <w:r>
        <w:rPr>
          <w:lang w:val="es-CO"/>
        </w:rPr>
        <w:t>”.</w:t>
      </w:r>
    </w:p>
    <w:p>
      <w:pPr>
        <w:pStyle w:val="Textoindependiente2"/>
        <w:rPr>
          <w:lang w:val="es-CO"/>
        </w:rPr>
      </w:pPr>
      <w:r>
        <w:rPr>
          <w:lang w:val="es-CO"/>
        </w:rPr>
      </w:r>
    </w:p>
    <w:p>
      <w:pPr>
        <w:pStyle w:val="Textoindependiente2"/>
        <w:rPr>
          <w:lang w:val="es-CO"/>
        </w:rPr>
      </w:pPr>
      <w:r>
        <w:rPr>
          <w:lang w:val="es-CO"/>
        </w:rPr>
        <w:t>De lo anterior, se desprende que el derecho de asociación consiste en la libre disponibilidad de los ciudadanos para constituir formalmente, con otras agrupaciones permanentes encaminadas a la consecución de fines específicos, los  cuales pueden ser de carácter no lucrativo,  como en el caso de las cooperativas.</w:t>
      </w:r>
    </w:p>
    <w:p>
      <w:pPr>
        <w:pStyle w:val="Textoindependiente2"/>
        <w:rPr>
          <w:lang w:val="es-CO"/>
        </w:rPr>
      </w:pPr>
      <w:r>
        <w:rPr>
          <w:lang w:val="es-CO"/>
        </w:rPr>
      </w:r>
    </w:p>
    <w:p>
      <w:pPr>
        <w:pStyle w:val="Textoindependiente2"/>
        <w:rPr>
          <w:lang w:val="es-CO"/>
        </w:rPr>
      </w:pPr>
      <w:r>
        <w:rPr>
          <w:lang w:val="es-CO"/>
        </w:rPr>
        <w:t>Igualmente, esta libertad positiva de asociación explica la facultad de ingresar a las entidades que ya existen y de permanecer voluntariamente en ellas.</w:t>
      </w:r>
    </w:p>
    <w:p>
      <w:pPr>
        <w:pStyle w:val="Textoindependiente2"/>
        <w:rPr>
          <w:lang w:val="es-CO"/>
        </w:rPr>
      </w:pPr>
      <w:r>
        <w:rPr>
          <w:lang w:val="es-CO"/>
        </w:rPr>
      </w:r>
    </w:p>
    <w:p>
      <w:pPr>
        <w:pStyle w:val="Textoindependiente2"/>
        <w:rPr/>
      </w:pPr>
      <w:r>
        <w:rPr>
          <w:lang w:val="es-CO"/>
        </w:rPr>
        <w:t xml:space="preserve">Además, el artículo 4 de la Ley 79 de 1989 dispone “ </w:t>
      </w:r>
      <w:r>
        <w:rPr>
          <w:b/>
          <w:bCs/>
          <w:i/>
          <w:iCs/>
          <w:sz w:val="22"/>
          <w:lang w:val="es-CO"/>
        </w:rPr>
        <w:t>Es cooperativa asociativa sin ánimo de lucro, en la cual los trabajadores o los usuarios, según el caso, son simultáneamente los aportantes y los gestores de la empresa...</w:t>
      </w:r>
      <w:r>
        <w:rPr>
          <w:lang w:val="es-CO"/>
        </w:rPr>
        <w:t>” (</w:t>
      </w:r>
      <w:r>
        <w:rPr>
          <w:sz w:val="22"/>
          <w:lang w:val="es-CO"/>
        </w:rPr>
        <w:t>se resalta por fuera del texto original</w:t>
      </w:r>
      <w:r>
        <w:rPr>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unado a lo anterior, se debe tener en cuenta que las organizaciones solidarias, son autónomas, pues, se proporcionan sus propias reglas de organización interna señaladas en los estatutos de la entidad , siempre que se observen los principios solid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los órganos cooperativos son autónomos en darse sus propios lineamientos, al celebrar el acuerdo cooperativo, siempre que este no contraríe la constitución y la ley. Lo anterior con base en lo  estipulado en el parágrafo del artículo 3 de la ley 454 de 1998 que preceptúa: “El estado garantizará el libre desarrollo de las entidades de la Economía Solidaria, mediante el estímulo, promoción, protección y vigilancia, </w:t>
      </w:r>
      <w:r>
        <w:rPr>
          <w:rFonts w:cs="Arial" w:ascii="Arial" w:hAnsi="Arial"/>
          <w:b/>
          <w:bCs/>
          <w:i/>
          <w:iCs/>
        </w:rPr>
        <w:t>sin perjuicio de su natural autonomía</w:t>
      </w:r>
      <w:r>
        <w:rPr>
          <w:rFonts w:cs="Arial" w:ascii="Arial" w:hAnsi="Arial"/>
        </w:rPr>
        <w:t>”.  (se subray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demás de lo anterior, dentro de los principios de las entidades de la economía solidaria se encuentra el de administración democrática, participativa</w:t>
      </w:r>
      <w:r>
        <w:rPr>
          <w:rFonts w:cs="Arial" w:ascii="Arial" w:hAnsi="Arial"/>
          <w:b/>
          <w:bCs/>
        </w:rPr>
        <w:t>, autogestionaria</w:t>
      </w:r>
      <w:r>
        <w:rPr>
          <w:rFonts w:cs="Arial" w:ascii="Arial" w:hAnsi="Arial"/>
        </w:rPr>
        <w:t xml:space="preserve"> y emprendedora. (se subraya).</w:t>
      </w:r>
    </w:p>
    <w:p>
      <w:pPr>
        <w:pStyle w:val="Textoindependiente2"/>
        <w:rPr>
          <w:rFonts w:ascii="Arial" w:hAnsi="Arial" w:cs="Arial"/>
          <w:lang w:val="es-CO"/>
        </w:rPr>
      </w:pPr>
      <w:r>
        <w:rPr>
          <w:rFonts w:cs="Arial"/>
          <w:lang w:val="es-CO"/>
        </w:rPr>
      </w:r>
    </w:p>
    <w:p>
      <w:pPr>
        <w:pStyle w:val="Textoindependiente2"/>
        <w:rPr>
          <w:lang w:val="es-CO"/>
        </w:rPr>
      </w:pPr>
      <w:r>
        <w:rPr>
          <w:lang w:val="es-CO"/>
        </w:rPr>
        <w:t>Igualmente, las entidades cooperativas deben tener en cuenta los lineamientos expuestos en la Constitución Política de Colombia, sobre el Derecho Fundamental de la IGUALDAD; principio este, que se encuentra aplicado en la legislación cooperativa, cuando estipula un manejo democrático en el que no se conceden privilegios ni se establecen diferencias entre los asociados en relación con sus derechos ni obligaciones, y en el que los directivos y administradores no gozan de privilegios que no puedan estar al alcance de la totalidad de los asociados.</w:t>
      </w:r>
    </w:p>
    <w:p>
      <w:pPr>
        <w:pStyle w:val="Textoindependiente2"/>
        <w:rPr>
          <w:lang w:val="es-CO"/>
        </w:rPr>
      </w:pPr>
      <w:r>
        <w:rPr>
          <w:lang w:val="es-CO"/>
        </w:rPr>
      </w:r>
    </w:p>
    <w:p>
      <w:pPr>
        <w:pStyle w:val="Textoindependiente2"/>
        <w:rPr>
          <w:lang w:val="es-CO"/>
        </w:rPr>
      </w:pPr>
      <w:r>
        <w:rPr>
          <w:lang w:val="es-CO"/>
        </w:rPr>
        <w:t>Ahora bien, surge la pregunta a cerca de si existen situaciones en las cuales se pueda presentar un tratamiento desigual entre los asociados, sin que se esté incurriendo en discriminaciones, es decir, sin que se viole el principio de igualdad.</w:t>
      </w:r>
    </w:p>
    <w:p>
      <w:pPr>
        <w:pStyle w:val="Textoindependiente2"/>
        <w:rPr>
          <w:lang w:val="es-CO"/>
        </w:rPr>
      </w:pPr>
      <w:r>
        <w:rPr>
          <w:lang w:val="es-CO"/>
        </w:rPr>
      </w:r>
    </w:p>
    <w:p>
      <w:pPr>
        <w:pStyle w:val="Textoindependiente2"/>
        <w:rPr/>
      </w:pPr>
      <w:r>
        <w:rPr>
          <w:lang w:val="es-CO"/>
        </w:rPr>
        <w:t>La razón de esto está en que, como lo ha observado la doctrina</w:t>
      </w:r>
      <w:r>
        <w:rPr>
          <w:rStyle w:val="FootnoteCharacters"/>
          <w:rStyle w:val="FootnoteAnchor"/>
          <w:lang w:val="es-CO"/>
        </w:rPr>
        <w:footnoteReference w:id="2"/>
      </w:r>
      <w:r>
        <w:rPr>
          <w:lang w:val="es-CO"/>
        </w:rPr>
        <w:t>, el principio de igualdad de viola de dos formas: a) cuando lo que es igual se trata de una manera desigual; b) cuando lo que es desigual se trata de una manera igual.</w:t>
      </w:r>
    </w:p>
    <w:p>
      <w:pPr>
        <w:pStyle w:val="Textoindependiente2"/>
        <w:rPr/>
      </w:pPr>
      <w:r>
        <w:rPr>
          <w:lang w:val="es-CO"/>
        </w:rPr>
        <w:t xml:space="preserve">Los asociados son iguales en una cooperativa, sin importar el monto de sus aportes, sus creencias religiosas, su sexo, sus opiniones políticas, el haber sido fundadores o haber ingresado con posterioridad a aquella, </w:t>
      </w:r>
      <w:r>
        <w:rPr>
          <w:b/>
          <w:bCs/>
          <w:lang w:val="es-CO"/>
        </w:rPr>
        <w:t>e igualmente el ser o no empleados de aquella</w:t>
      </w:r>
      <w:r>
        <w:rPr>
          <w:lang w:val="es-CO"/>
        </w:rPr>
        <w:t>.</w:t>
      </w:r>
    </w:p>
    <w:p>
      <w:pPr>
        <w:pStyle w:val="Textoindependiente2"/>
        <w:rPr>
          <w:lang w:val="es-CO"/>
        </w:rPr>
      </w:pPr>
      <w:r>
        <w:rPr>
          <w:lang w:val="es-CO"/>
        </w:rPr>
      </w:r>
    </w:p>
    <w:p>
      <w:pPr>
        <w:pStyle w:val="Textoindependiente2"/>
        <w:rPr>
          <w:b/>
          <w:b/>
          <w:bCs/>
          <w:lang w:val="es-CO"/>
        </w:rPr>
      </w:pPr>
      <w:r>
        <w:rPr>
          <w:b/>
          <w:bCs/>
          <w:lang w:val="es-CO"/>
        </w:rPr>
        <w:t>En el fondo, no estamos realmente ante personas iguales sino diferentes, pero sus diferencias por aportes, religión y otras no justifican un tratamiento desigual. Si se hacen diferencias se está ante una clara discriminación, inaceptable para el cooperativismo.</w:t>
      </w:r>
    </w:p>
    <w:p>
      <w:pPr>
        <w:pStyle w:val="Textoindependiente2"/>
        <w:rPr>
          <w:b/>
          <w:b/>
          <w:bCs/>
          <w:lang w:val="es-CO"/>
        </w:rPr>
      </w:pPr>
      <w:r>
        <w:rPr>
          <w:b/>
          <w:bCs/>
          <w:lang w:val="es-CO"/>
        </w:rPr>
      </w:r>
    </w:p>
    <w:p>
      <w:pPr>
        <w:pStyle w:val="Textoindependiente2"/>
        <w:rPr>
          <w:lang w:val="es-CO"/>
        </w:rPr>
      </w:pPr>
      <w:r>
        <w:rPr>
          <w:lang w:val="es-CO"/>
        </w:rPr>
        <w:t>Pero la otra cara de la moneda está en tratar de una manera desigual lo que también es desigual para lograr la igualdad real y efectiva. Si todos los ciudadanos pagaran los mismos impuestos estaríamos ante una gran inequidad, pues al tratar de manera igual a quienes no lo son desde el punto de vista de sus ingresos, lo único que lograríamos sería preservar la desigualdad que ya existen entre ellos, en lugar de buscar la igualdad real y efectiva entre los mismos, que es la que persigue el artículo 13 de la Constitución Política.</w:t>
      </w:r>
    </w:p>
    <w:p>
      <w:pPr>
        <w:pStyle w:val="Textoindependiente2"/>
        <w:rPr>
          <w:lang w:val="es-CO"/>
        </w:rPr>
      </w:pPr>
      <w:r>
        <w:rPr>
          <w:lang w:val="es-CO"/>
        </w:rPr>
      </w:r>
    </w:p>
    <w:p>
      <w:pPr>
        <w:pStyle w:val="Textoindependiente2"/>
        <w:rPr>
          <w:lang w:val="es-CO"/>
        </w:rPr>
      </w:pPr>
      <w:r>
        <w:rPr>
          <w:lang w:val="es-CO"/>
        </w:rPr>
        <w:t xml:space="preserve">Luego, al establecer diferentes tasas de impuestos, se está tratando en forma desigual a los ciudadanos, pero existe una justificación objetiva y razonable para hacerlo. Objetiva porque todo aquel que se encuentre en la misma escala de ingresos, está gravado con el mismo impuesto y razonable, porque es equitativo que quien más ingresos obtiene pague más impuestos. </w:t>
      </w:r>
    </w:p>
    <w:p>
      <w:pPr>
        <w:pStyle w:val="Textoindependiente2"/>
        <w:rPr>
          <w:lang w:val="es-CO"/>
        </w:rPr>
      </w:pPr>
      <w:r>
        <w:rPr>
          <w:lang w:val="es-CO"/>
        </w:rPr>
      </w:r>
    </w:p>
    <w:p>
      <w:pPr>
        <w:pStyle w:val="TextBodyIndent"/>
        <w:tabs>
          <w:tab w:val="clear" w:pos="720"/>
        </w:tabs>
        <w:ind w:left="0" w:hanging="0"/>
        <w:rPr/>
      </w:pPr>
      <w:r>
        <w:rPr/>
        <w:t xml:space="preserve">Con base en lo expuesto hasta el momento, observamos que los asociados de la cooperativa perfectamente pueden ejercer cargos como empleados de la misma, pues la legislación cooperativa no prohíbe en sus acápites que los asociados no trabajen en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se debe tener en cuenta además, que la Ley 454 de 1998 en su artículo 60 preceptúa: “</w:t>
      </w:r>
      <w:r>
        <w:rPr>
          <w:rFonts w:cs="Arial" w:ascii="Arial" w:hAnsi="Arial"/>
          <w:i/>
          <w:iCs/>
          <w:sz w:val="22"/>
        </w:rPr>
        <w:t>Los miembros de las juntas de Vigilancia no podrán ser simultáneamente miembros del Consejo de Administración de la misma cooperativa, ni llevar asuntos de la entidad en calidad de empleado o de asesor..</w:t>
      </w:r>
      <w:r>
        <w:rPr>
          <w:rFonts w:cs="Arial" w:ascii="Arial" w:hAnsi="Arial"/>
        </w:rPr>
        <w:t>”. (salvo las cooperativas de trabajo asociado)</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De lo anterior, se desprende que en este caso hay una prohibición expresa en la ley en virtud de la cual a los empleados de la cooperativa no se les permite ser simultáneamente miembros de la Junta de Vigilancia. En este caso se observa la justificación objetiva y razonable para el tratamiento desigual. Razonable, pues  los empleados de la empresa no deben ser  al mismo tiempo las personas que ejerzan el control social sobre ellos mismos, pues se convertirían en </w:t>
      </w:r>
      <w:r>
        <w:rPr>
          <w:rFonts w:cs="Arial" w:ascii="Arial" w:hAnsi="Arial"/>
          <w:i/>
          <w:iCs/>
        </w:rPr>
        <w:t>“juez y parte”</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or lo anterior, en virtud de la propia ley está prohibido que los empleados puedan ser miembros de la Junta de Vigilancia, pero la prohibición no se da para que puedan ser miembros del Consejo de Administr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consecuencia, los asociados de la cooperativa y los miembros de los órganos de administración, perfectamente pueden ser empleados de la misma, siempre y cuando, tengan en cuenta las incompatibilidades establecidas en el artículo 60 de la Ley 454 de 1998, en particular, la de no ser miembros de la Junta de Vigila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or lo tanto, no se les puede desvincular por esta razón pues se les estarían cercenando sus derechos fundamentales. Diferente que la cooperativa, haciendo uso de las posibilidades contempladas en el artículo 7 de la Ley 79 de 1988, decida no aceptar como asociado a los empleados de la misma. Pero esta norma sólo regiría a partir de su aprobación y no podría desconocer los derechos adquiridos por los empleados que con anterioridad fueron admitidos como asociado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cs="Arial" w:ascii="Arial" w:hAnsi="Arial"/>
          <w:i/>
          <w:iCs/>
        </w:rPr>
        <w:t>Si en una empresa, existe una cooperativa y fondo de empleados, los trabajadores de la misma, pueden ser asociados de los dos a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cooperativa en ninguno de sus apartes prohíbe que los empleados de una empresa puedan pertenecer a dos organizaciones de la economía solidaria al tiempo, pues si lo hiciera, de ese modo se estaría violando el derecho fundamental de libre asociación; lo anterior, sin perjuicio de que dichas personas deben cumplir con los requisitos establecidos en los estatutos, para acceder  a cada entidad.</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i se consagra una norma estatutaria en tal sentido, dicha norma estaría violando el artículo 38 de la Constitución política de Colombia.</w:t>
      </w:r>
    </w:p>
    <w:sectPr>
      <w:headerReference w:type="default" r:id="rId2"/>
      <w:headerReference w:type="first" r:id="rId3"/>
      <w:footnotePr>
        <w:numFmt w:val="decimal"/>
      </w:footnotePr>
      <w:type w:val="nextPage"/>
      <w:pgSz w:w="12240" w:h="1584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BBIO, Norberto. Derecha e Izquierda, Editorial Taurus. Madrid, 1996, p137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sz w:val="28"/>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z w:val="20"/>
      <w:szCs w:val="20"/>
      <w:lang w:val="es-CO"/>
    </w:rPr>
  </w:style>
  <w:style w:type="paragraph" w:styleId="TextBodyIndent">
    <w:name w:val="Body Text Indent"/>
    <w:basedOn w:val="Normal"/>
    <w:pPr>
      <w:tabs>
        <w:tab w:val="clear" w:pos="708"/>
        <w:tab w:val="left" w:pos="720" w:leader="none"/>
      </w:tabs>
      <w:ind w:left="720" w:hanging="720"/>
      <w:jc w:val="both"/>
    </w:pPr>
    <w:rPr>
      <w:rFonts w:ascii="Arial" w:hAnsi="Arial" w:cs="Arial"/>
    </w:rPr>
  </w:style>
  <w:style w:type="paragraph" w:styleId="Textoindependiente3">
    <w:name w:val="Texto independien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29:00Z</dcterms:created>
  <dc:creator>Xrojas</dc:creator>
  <dc:description/>
  <dc:language>en-US</dc:language>
  <cp:lastModifiedBy>AHERNANDEZ</cp:lastModifiedBy>
  <dcterms:modified xsi:type="dcterms:W3CDTF">2003-03-26T14:29:00Z</dcterms:modified>
  <cp:revision>2</cp:revision>
  <dc:subject/>
  <dc:title>Bogotá D</dc:title>
</cp:coreProperties>
</file>