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SCUENT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pto N0. 031358 del  8 de octubre de 2003</w:t>
      </w:r>
    </w:p>
    <w:p>
      <w:pPr>
        <w:pStyle w:val="Normal"/>
        <w:rPr>
          <w:rFonts w:ascii="Arial" w:hAnsi="Arial" w:cs="Arial"/>
          <w:b/>
          <w:b/>
          <w:bCs/>
        </w:rPr>
      </w:pPr>
      <w:r>
        <w:rPr>
          <w:rFonts w:cs="Arial" w:ascii="Arial" w:hAnsi="Arial"/>
          <w:b/>
          <w:bCs/>
        </w:rPr>
        <w:t xml:space="preserve">Síntesis: </w:t>
      </w:r>
      <w:r>
        <w:rPr>
          <w:rFonts w:cs="Arial" w:ascii="Arial" w:hAnsi="Arial"/>
          <w:i/>
          <w:iCs/>
        </w:rPr>
        <w:t>Descuentos según los preceptos del artículos 142 y siguientes de la Ley 79 de 1988 por obligaciones con cooperativ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manera atenta damos respuesta a su comunicación citada en el asunto, mediante la cual solicita concepto sobre si las indemnizaciones reconocidas a los funcionarios no son objeto de descuentos de acuerdo con lo contemplado en el artículo 142 de la Ley 79 de 1988, teniendo en cuenta que todos los créditos son respaldados con libranza debidamente firmadas por los deudores, codeudores y la pagaduría de la empre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bre el particular, es dable resaltar en primer lugar, que el tema objeto de su consulta escapa a la órbita de competencia de esta Superintendencia, en razón a que, si bien es cierto, existe la obligatoriedad señalada en el artículo 142 de la Ley 79 de 1988, no lo es menos, que por tratarse de una relación laboral, ésta se rige por el Código Sustantivo de Trabajo, y en tal virtud, es ésta la normatividad que señala en forma puntual qué descuentos están permitidos y cuáles están prohibidos (arts. 149 y 150), igualmente, regula las relaciones del patrón y del trabajador y todo lo relacionado en materia de salarios y prestaciones sociales de ést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No obstante, es dable destacar que según las voces del artículo 142 de la Ley 79 de 1988, toda persona, empresa o entidad pública o privada está obligada a deducir y retener de cualquier cantidad que haya de pagar a sus trabajadores o pensionados, las sumas que éstos adeuden a la cooperativa, y que la obligación conste en  libranza, título valor , o cualquier otro documento  suscrito por el deudor, quien para el efecto deberá dar su consentimi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sí las cosas, es claro que si bien es cierto existe la obligatoriedad legal de deducir  y retener de cualquier suma que el patrón ha de pagar al trabajador, no lo es menos que para tal efecto, deben concurrir unas condiciones que el legislador taxó en forma expresa como son: a) Que se trate de una obligación contraída por el trabajador con una cooperativa; b) Que la obligación conste en libranza, títulos valores o cualquier otro documento suscrito por el trabajador; y c) Consentimiento previo del trabajado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 tal virtud, si en el caso objeto de consulta se dan estos presupuestos, es obligación  del patrón efectuar las deducciones o retenciones, sin tener en cuenta si se trata o no de salario integral como quiera que el legislador en forma expresa autoriza a toda persona, empresa o entidad pública o privada para que deduzca y retenga de cualquier cantidad que haya de pagar al trabajador o pensionado las sumas que éstos adeuden a la cooperativa, sin distinguir si se trata de salario integral, fijo o variable, sino que es sobre cualquier cantidad que haya de pag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 debe perderse de vista, que el artículo 149 del Código Sustantivo de Trabajo, taxa en forma expresa los descuentos prohibidos al trabajador y el artículo 150 consagra los descuentos permitidos, al prever:</w:t>
      </w:r>
    </w:p>
    <w:p>
      <w:pPr>
        <w:pStyle w:val="TextBody"/>
        <w:rPr>
          <w:rFonts w:ascii="Arial" w:hAnsi="Arial" w:cs="Arial"/>
        </w:rPr>
      </w:pPr>
      <w:r>
        <w:rPr>
          <w:rFonts w:cs="Arial" w:ascii="Arial" w:hAnsi="Arial"/>
        </w:rPr>
      </w:r>
    </w:p>
    <w:p>
      <w:pPr>
        <w:pStyle w:val="TextBody"/>
        <w:rPr>
          <w:rFonts w:ascii="Arial" w:hAnsi="Arial" w:cs="Arial"/>
          <w:i/>
          <w:i/>
          <w:iCs/>
          <w:sz w:val="20"/>
        </w:rPr>
      </w:pPr>
      <w:r>
        <w:rPr>
          <w:rFonts w:cs="Arial" w:ascii="Arial" w:hAnsi="Arial"/>
          <w:i/>
          <w:iCs/>
          <w:sz w:val="20"/>
        </w:rPr>
        <w:t>“</w:t>
      </w:r>
      <w:r>
        <w:rPr>
          <w:rFonts w:cs="Arial" w:ascii="Arial" w:hAnsi="Arial"/>
          <w:i/>
          <w:iCs/>
          <w:sz w:val="20"/>
        </w:rPr>
        <w:t>Son permitidos los descuentos y retenciones por concepto de cuotas sindicales y de cooperativas y cajas de ahorros autorizadas en forma legal; de cuotas con destino al seguro social obligatorio y de sanciones disciplinarias impuestas de conformidad con el reglamento de trabajo debidamente aprobado”.</w:t>
      </w:r>
    </w:p>
    <w:p>
      <w:pPr>
        <w:pStyle w:val="TextBody"/>
        <w:rPr>
          <w:rFonts w:ascii="Arial" w:hAnsi="Arial" w:cs="Arial"/>
          <w:i/>
          <w:i/>
          <w:iCs/>
          <w:sz w:val="20"/>
        </w:rPr>
      </w:pPr>
      <w:r>
        <w:rPr>
          <w:rFonts w:cs="Arial" w:ascii="Arial" w:hAnsi="Arial"/>
          <w:i/>
          <w:iCs/>
          <w:sz w:val="20"/>
        </w:rPr>
      </w:r>
    </w:p>
    <w:p>
      <w:pPr>
        <w:pStyle w:val="TextBody"/>
        <w:rPr>
          <w:rFonts w:ascii="Arial" w:hAnsi="Arial" w:cs="Arial"/>
        </w:rPr>
      </w:pPr>
      <w:r>
        <w:rPr>
          <w:rFonts w:cs="Arial" w:ascii="Arial" w:hAnsi="Arial"/>
        </w:rPr>
        <w:t>Así las cosas, se deduce de las normas citadas en su consulta, que en tratándose de descuentos permitidos por la ley, el legislador no distingue si los mismos se hacen sobre el salario mínimo, básico, variable o integral, sino de cualquier cantidad  que haya de pagar a sus trabajadores o pensionados, está obligado a deducir y a retener las sumas que éstos adeuden a la cooperativa, siempre y cuando éstas consten en libranza, título valor u otro documento suscrito por el deudor para cuyo efecto debe dar su consentimiento previo.</w:t>
      </w:r>
    </w:p>
    <w:p>
      <w:pPr>
        <w:pStyle w:val="TextBody"/>
        <w:rPr>
          <w:rFonts w:ascii="Arial" w:hAnsi="Arial" w:cs="Arial"/>
        </w:rPr>
      </w:pPr>
      <w:r>
        <w:rPr>
          <w:rFonts w:cs="Arial" w:ascii="Arial" w:hAnsi="Arial"/>
        </w:rPr>
      </w:r>
    </w:p>
    <w:sectPr>
      <w:headerReference w:type="default" r:id="rId2"/>
      <w:footerReference w:type="default" r:id="rId3"/>
      <w:type w:val="nextPage"/>
      <w:pgSz w:w="12240" w:h="15840"/>
      <w:pgMar w:left="1701" w:right="141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229100" cy="107315"/>
              <wp:effectExtent l="0" t="0" r="0" b="0"/>
              <wp:wrapNone/>
              <wp:docPr id="2" name="Frame1"/>
              <a:graphic xmlns:a="http://schemas.openxmlformats.org/drawingml/2006/main">
                <a:graphicData uri="http://schemas.microsoft.com/office/word/2010/wordprocessingShape">
                  <wps:wsp>
                    <wps:cNvSpPr txBox="1"/>
                    <wps:spPr>
                      <a:xfrm>
                        <a:off x="0" y="0"/>
                        <a:ext cx="422910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33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hyperlink r:id="rId1">
      <w:r>
        <w:rPr>
          <w:rStyle w:val="InternetLink"/>
          <w:rFonts w:cs="Arial" w:ascii="Arial" w:hAnsi="Arial"/>
          <w:i/>
          <w:iCs/>
          <w:sz w:val="18"/>
        </w:rPr>
        <w:t>www.supersolidaria.gov.co</w:t>
      </w:r>
    </w:hyperlink>
    <w:r>
      <w:rPr>
        <w:rFonts w:cs="Arial" w:ascii="Arial" w:hAnsi="Arial"/>
        <w:i/>
        <w:iCs/>
        <w:sz w:val="18"/>
      </w:rPr>
      <w:t xml:space="preserve">  Correo electrónico: cau@supersolidaria.gov.co</w:t>
    </w:r>
  </w:p>
  <w:p>
    <w:pPr>
      <w:pStyle w:val="Heading1"/>
      <w:rPr>
        <w:sz w:val="18"/>
      </w:rPr>
    </w:pPr>
    <w:r>
      <w:rPr>
        <w:sz w:val="18"/>
      </w:rPr>
      <w:t xml:space="preserve">Calle 79 No. 16-32  Tel. (1) 610 85 60 – 610 85 44  </w:t>
    </w:r>
  </w:p>
  <w:p>
    <w:pPr>
      <w:pStyle w:val="Heading2"/>
      <w:rPr/>
    </w:pPr>
    <w:r>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23:00Z</dcterms:created>
  <dc:creator>ostaaden</dc:creator>
  <dc:description/>
  <dc:language>en-US</dc:language>
  <cp:lastModifiedBy>lreatigui</cp:lastModifiedBy>
  <cp:lastPrinted>2002-10-22T10:39:00Z</cp:lastPrinted>
  <dcterms:modified xsi:type="dcterms:W3CDTF">2005-07-25T19:23:00Z</dcterms:modified>
  <cp:revision>5</cp:revision>
  <dc:subject/>
  <dc:title>Bogotá D</dc:title>
</cp:coreProperties>
</file>