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ULIDAD E INEFICA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Concepto No. 027944 del 12 de agosto de 200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íntesis: Nulidad e ineficacia y autoridad competente para declarar una y otr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organismo competente para decretar una nulidad por violación a normas legales y estatutarias es el juez civil municipal y no la Supersolida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Con toda atención damos respuesta a su  comunicación citada en el asunto, mediante la cual eleva una consulta sobre un fondo de empleados indeterminado, específicamente respecto a la posible ineficacia o nulidad de una asamblea general extraordinaria, las cuales procedemos a absolver en el mismo orden en que aparecen planteadas.</w:t>
      </w:r>
    </w:p>
    <w:p>
      <w:pPr>
        <w:pStyle w:val="Normal"/>
        <w:widowControl w:val="false"/>
        <w:autoSpaceDE w:val="false"/>
        <w:jc w:val="both"/>
        <w:rPr>
          <w:rFonts w:ascii="Arial" w:hAnsi="Arial" w:cs="Arial"/>
          <w:sz w:val="18"/>
          <w:szCs w:val="18"/>
          <w:lang w:val="es-CO"/>
        </w:rPr>
      </w:pPr>
      <w:r>
        <w:rPr>
          <w:rFonts w:cs="Arial" w:ascii="Arial" w:hAnsi="Arial"/>
          <w:sz w:val="18"/>
          <w:szCs w:val="18"/>
          <w:lang w:val="es-CO"/>
        </w:rPr>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t xml:space="preserve">1. Artículo 38 del Decreto 1481 de 1989. </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Con base en sus antecedentes y consideraciones y en lo dispuesto en la citada norma consulta si son nulas las decisiones tomadas durante la asamblea extraordinaria por violación a la ley.  </w:t>
      </w:r>
    </w:p>
    <w:p>
      <w:pPr>
        <w:pStyle w:val="Normal"/>
        <w:widowControl w:val="false"/>
        <w:autoSpaceDE w:val="false"/>
        <w:jc w:val="both"/>
        <w:rPr>
          <w:rFonts w:ascii="Arial" w:hAnsi="Arial" w:cs="Arial"/>
          <w:sz w:val="18"/>
          <w:szCs w:val="18"/>
          <w:lang w:val="es-CO"/>
        </w:rPr>
      </w:pPr>
      <w:r>
        <w:rPr>
          <w:rFonts w:cs="Arial" w:ascii="Arial" w:hAnsi="Arial"/>
          <w:sz w:val="18"/>
          <w:szCs w:val="18"/>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Al respecto, le manifestamos lo siguiente:</w:t>
      </w:r>
    </w:p>
    <w:p>
      <w:pPr>
        <w:pStyle w:val="Normal"/>
        <w:widowControl w:val="false"/>
        <w:autoSpaceDE w:val="false"/>
        <w:jc w:val="both"/>
        <w:rPr>
          <w:rFonts w:ascii="Arial" w:hAnsi="Arial" w:cs="Arial"/>
          <w:sz w:val="18"/>
          <w:szCs w:val="18"/>
          <w:lang w:val="es-CO"/>
        </w:rPr>
      </w:pPr>
      <w:r>
        <w:rPr>
          <w:rFonts w:cs="Arial" w:ascii="Arial" w:hAnsi="Arial"/>
          <w:sz w:val="18"/>
          <w:szCs w:val="18"/>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En primer término, el artículo 38 del Decreto 1481 de 1989, señala expresamente como causales de ineficacia la violación de las normas legales, estatutarias o reglamentarias sobre convocación y quórum, y las demás violaciones legales las considera como “absolutamente nulas”. Dicha disposición aplica a las cooperativas por remisión del artículo 158 de la Ley 79 de 1988. </w:t>
      </w:r>
    </w:p>
    <w:p>
      <w:pPr>
        <w:pStyle w:val="Normal"/>
        <w:widowControl w:val="false"/>
        <w:autoSpaceDE w:val="false"/>
        <w:jc w:val="both"/>
        <w:rPr>
          <w:rFonts w:ascii="Arial" w:hAnsi="Arial" w:cs="Arial"/>
          <w:sz w:val="18"/>
          <w:szCs w:val="18"/>
          <w:lang w:val="es-CO"/>
        </w:rPr>
      </w:pPr>
      <w:r>
        <w:rPr>
          <w:rFonts w:cs="Arial" w:ascii="Arial" w:hAnsi="Arial"/>
          <w:sz w:val="18"/>
          <w:szCs w:val="18"/>
          <w:lang w:val="es-CO"/>
        </w:rPr>
      </w:r>
    </w:p>
    <w:p>
      <w:pPr>
        <w:pStyle w:val="Normal"/>
        <w:widowControl w:val="false"/>
        <w:autoSpaceDE w:val="false"/>
        <w:jc w:val="both"/>
        <w:rPr>
          <w:rFonts w:ascii="Arial" w:hAnsi="Arial" w:cs="Arial"/>
          <w:sz w:val="22"/>
          <w:szCs w:val="22"/>
        </w:rPr>
      </w:pPr>
      <w:r>
        <w:rPr>
          <w:rFonts w:cs="Arial" w:ascii="Arial" w:hAnsi="Arial"/>
          <w:sz w:val="22"/>
          <w:szCs w:val="22"/>
        </w:rPr>
        <w:t xml:space="preserve">Así mismo, por la misma remisión del citado artículo 158 de la Ley 79 de 1988, en cuanto a las decisiones nulas e ineficaces es preciso acudir a lo dispuesto en los artículos 186 y 190 del Código de Comercio, que establecen en su orden: </w:t>
      </w:r>
    </w:p>
    <w:p>
      <w:pPr>
        <w:pStyle w:val="Normal"/>
        <w:widowControl w:val="false"/>
        <w:autoSpaceDE w:val="false"/>
        <w:jc w:val="both"/>
        <w:rPr>
          <w:rFonts w:ascii="Arial" w:hAnsi="Arial" w:cs="Arial"/>
          <w:sz w:val="18"/>
          <w:szCs w:val="18"/>
          <w:lang w:val="es-CO"/>
        </w:rPr>
      </w:pPr>
      <w:r>
        <w:rPr>
          <w:rFonts w:cs="Arial" w:ascii="Arial" w:hAnsi="Arial"/>
          <w:sz w:val="18"/>
          <w:szCs w:val="18"/>
          <w:lang w:val="es-CO"/>
        </w:rPr>
      </w:r>
    </w:p>
    <w:p>
      <w:pPr>
        <w:pStyle w:val="Normal"/>
        <w:widowControl w:val="false"/>
        <w:autoSpaceDE w:val="false"/>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 xml:space="preserve">Artículo 186.- Las reuniones se realizarán en el lugar del domicilio social, con sujeción a lo prescrito en las leyes y en los estatutos en cuanto a convocación y quórum. Con excepción de los casos en que la ley o los estatutos exijan una mayoría especial, las reuniones de socios se celebrarán de conformidad con las reglas dadas en los artículos 427 y 229.”    </w:t>
      </w:r>
    </w:p>
    <w:p>
      <w:pPr>
        <w:pStyle w:val="Normal"/>
        <w:widowControl w:val="false"/>
        <w:autoSpaceDE w:val="false"/>
        <w:jc w:val="both"/>
        <w:rPr>
          <w:rFonts w:ascii="Arial" w:hAnsi="Arial" w:cs="Arial"/>
          <w:i/>
          <w:i/>
          <w:iCs/>
          <w:sz w:val="18"/>
          <w:szCs w:val="18"/>
          <w:lang w:val="es-CO"/>
        </w:rPr>
      </w:pPr>
      <w:r>
        <w:rPr>
          <w:rFonts w:cs="Arial" w:ascii="Arial" w:hAnsi="Arial"/>
          <w:i/>
          <w:iCs/>
          <w:sz w:val="18"/>
          <w:szCs w:val="18"/>
          <w:lang w:val="es-CO"/>
        </w:rPr>
      </w:r>
    </w:p>
    <w:p>
      <w:pPr>
        <w:pStyle w:val="Normal"/>
        <w:widowControl w:val="false"/>
        <w:autoSpaceDE w:val="false"/>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 xml:space="preserve">Artículo 190. Las decisiones tomadas en una reunión celebrada en contravención a lo prescrito en el artículo 186 serán ineficaces; las que se adopten sin el número de votos previsto en los estatutos o en las leyes, o excediendo los límites del contrato social, serán absolutamente nulas; y las que no tengan carácter general, conforme a lo previsto en el artículo 188, serán inoponibles a los socios ausentes o disidentes.” </w:t>
      </w:r>
    </w:p>
    <w:p>
      <w:pPr>
        <w:pStyle w:val="Normal"/>
        <w:widowControl w:val="false"/>
        <w:autoSpaceDE w:val="false"/>
        <w:jc w:val="both"/>
        <w:rPr>
          <w:rFonts w:ascii="Arial" w:hAnsi="Arial" w:cs="Arial"/>
          <w:i/>
          <w:i/>
          <w:iCs/>
          <w:sz w:val="22"/>
          <w:szCs w:val="22"/>
          <w:lang w:val="es-CO"/>
        </w:rPr>
      </w:pPr>
      <w:r>
        <w:rPr>
          <w:rFonts w:cs="Arial" w:ascii="Arial" w:hAnsi="Arial"/>
          <w:i/>
          <w:iCs/>
          <w:sz w:val="22"/>
          <w:szCs w:val="22"/>
          <w:lang w:val="es-CO"/>
        </w:rPr>
      </w:r>
    </w:p>
    <w:p>
      <w:pPr>
        <w:pStyle w:val="Normal"/>
        <w:widowControl w:val="false"/>
        <w:autoSpaceDE w:val="false"/>
        <w:jc w:val="both"/>
        <w:rPr/>
      </w:pPr>
      <w:r>
        <w:rPr>
          <w:rFonts w:cs="Arial" w:ascii="Arial" w:hAnsi="Arial"/>
          <w:sz w:val="22"/>
          <w:szCs w:val="22"/>
          <w:lang w:val="es-CO"/>
        </w:rPr>
        <w:t xml:space="preserve">Ahora bien, la diferencia entre la “nulidad” y la “ineficacia”, en términos generales, según la Jurisprudencia y la Doctrina, es que la nulidad siempre tiene que ser declarada por un juez, en cambio, la ineficacia opera de pleno derecho </w:t>
      </w:r>
      <w:r>
        <w:rPr>
          <w:rFonts w:cs="Arial" w:ascii="Arial" w:hAnsi="Arial"/>
          <w:b/>
          <w:bCs/>
          <w:sz w:val="22"/>
          <w:szCs w:val="22"/>
          <w:lang w:val="es-CO"/>
        </w:rPr>
        <w:t>sin necesidad de declaración judicial ni administrativa</w:t>
      </w:r>
      <w:r>
        <w:rPr>
          <w:rFonts w:cs="Arial" w:ascii="Arial" w:hAnsi="Arial"/>
          <w:sz w:val="22"/>
          <w:szCs w:val="22"/>
          <w:lang w:val="es-CO"/>
        </w:rPr>
        <w:t>, es decir, el acto ineficaz no produce efectos, pues se tiene como si nunca hubiera existido.</w:t>
      </w:r>
      <w:r>
        <w:rPr>
          <w:rFonts w:cs="Arial" w:ascii="Arial" w:hAnsi="Arial"/>
          <w:b/>
          <w:bCs/>
          <w:sz w:val="22"/>
          <w:szCs w:val="22"/>
          <w:lang w:val="es-CO"/>
        </w:rPr>
        <w:t xml:space="preserve">  </w:t>
      </w:r>
      <w:r>
        <w:rPr>
          <w:rFonts w:cs="Arial" w:ascii="Arial" w:hAnsi="Arial"/>
          <w:sz w:val="22"/>
          <w:szCs w:val="22"/>
          <w:lang w:val="es-CO"/>
        </w:rPr>
        <w:t xml:space="preserve">   </w:t>
      </w:r>
    </w:p>
    <w:p>
      <w:pPr>
        <w:pStyle w:val="Normal"/>
        <w:widowControl w:val="false"/>
        <w:autoSpaceDE w:val="false"/>
        <w:jc w:val="both"/>
        <w:rPr>
          <w:rFonts w:ascii="Arial" w:hAnsi="Arial" w:cs="Arial"/>
          <w:sz w:val="18"/>
          <w:szCs w:val="18"/>
          <w:lang w:val="es-CO"/>
        </w:rPr>
      </w:pPr>
      <w:r>
        <w:rPr>
          <w:rFonts w:cs="Arial" w:ascii="Arial" w:hAnsi="Arial"/>
          <w:sz w:val="18"/>
          <w:szCs w:val="18"/>
          <w:lang w:val="es-CO"/>
        </w:rPr>
      </w:r>
    </w:p>
    <w:p>
      <w:pPr>
        <w:pStyle w:val="Normal"/>
        <w:widowControl w:val="false"/>
        <w:autoSpaceDE w:val="false"/>
        <w:jc w:val="both"/>
        <w:rPr>
          <w:rFonts w:ascii="Arial" w:hAnsi="Arial" w:cs="Arial"/>
          <w:sz w:val="22"/>
          <w:szCs w:val="22"/>
        </w:rPr>
      </w:pPr>
      <w:r>
        <w:rPr>
          <w:rFonts w:cs="Arial" w:ascii="Arial" w:hAnsi="Arial"/>
          <w:sz w:val="22"/>
          <w:szCs w:val="22"/>
        </w:rPr>
        <w:t xml:space="preserve">En tal virtud, frente a su consulta, le manifestamos que le correspondería a un juez civil del circuito decretar una posible nulidad alegada por el interesado por violación a una norma legal o estatutaria mediante el procedimiento y los términos previstos en el artículo 45 de la Ley 79 de 1988. Es decir, el interesado le tendría que demostrar al juez cuál es la norma legal o estatutaria violada para que éste procede a decretar la nulidad.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 xml:space="preserve">De acuerdo con lo manifestado en su consulta, esta Oficina no encuentra cuál sería la norma legal o estatutaria probablemente violada para iniciar la acción pertinen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Artículo 148 de la Ley 79 de 198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 fundamento en esta disposición consulta si existen méritos por parte de la Superintendencia para la apertura de una investigación al indeterminado fondo de empleados a fin de dilucidar claramente lo sucedido durante dicha asamble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Sobre el particular, le aclaramos lo sigui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 xml:space="preserve">En primer término, esta Superintendencia no puede iniciar investigación administrativa alguna sin que le precisen o identifiquen la entidad investigada y las personas presuntamente involucradas, así como los hechos, con los debidos soportes, de acuerdo con lo dispuesto en el artículo 81 de la Ley 962 del 8 de julio de 2005.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Adicionalmente, para que se pueda iniciar una investigación administrativa contra una entidad vigilada por esta Superintendencia por la presentación de una “queja”, se deben seguir las instrucciones impartidas por esta Superintendencia en el Capítulo Cuarto, Título Cuarto de la Circular Básica Jurídica (Circular Externa No. 007 de 2003) de esta Superintendencia, la cual puede ser consultada en nuestra página web.</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Ahora bien, es preciso tener en cuenta que esta Superintendencia le hace control de legalidad a las actas de asamblea general de los fondos de empleados en donde se realizan nombramientos de los órganos de administración y de control y vigilancia. Así mismo, las entidades solidarias supervisadas están obligadas a informarnos algunas reformas estatutarias que no requieren autorización previa de esta Entidad (Capitulo Segundo, Título Quinto y numeral 4º, Capítulo Primero, Título Quinto, respectivamente, de la citada Circular Básica Jurídica). Pero esta Superintendencia no le hace control a actos internos que sólo le incumben a las entidades vigiladas según su autonomía, como sería el caso del “contrato de tecnología” por usted aludido. En tales asuntos internos no puede inmiscuirse esta Entidad, pues si lo hiciéramos estaríamos “cogestionando”, violando lo dispuesto en el último inciso del artículo 151 de la Ley 79 de 1988.</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3. Artículo 45 de la Ley 79 de 1988.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gún lo dispuesto en dicha norma, pregunta si la mencionada asamblea fue realizada hace un año, si aún sería objeto de impugnación si se llegara a demostrar la ilegalidad de las circunstancias planteadas mediante una eventual investigación adelantada por la Superintendenc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En relación con este punto, le precisamos que los actos o decisiones de la asamblea general o del consejo de administración (junta directiva) violatorios de la ley o los estatutos, pueden ser impugnados ante los jueces civiles municipales en los términos previstos en el citado artículo 45 de la Ley 79 de 1988, dentro de los dos meses siguientes a la realización de la asamblea sino son actos sujetos a registro en las cámaras de comercio, pues si son actos sujetos a registro, los 2 meses empiezan a contarse a partir del registro correspondiente. Lo anterior, en concordancia con el artículo 191 del Código de Comercio y 421 del Código de Procedimiento Civi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 xml:space="preserve">Ahora bien, la ilegalidad de las decisiones tomadas en la asamblea para efectos de perseguir la nulidad de la misma, le reiteramos que debe ser interpuesta ante un juez civil municipal y no ante esta Superintendenci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22"/>
          <w:szCs w:val="22"/>
          <w:lang w:val="es-CO"/>
        </w:rPr>
        <w:t>Cuestión diferente sería que a esta Entidad nos aporten mediante una queja con las debidas especificaciones y los soportes de ley, circunstancias que nos permitan deducir que algún miembro de un órgano de administración, control y vigilancia de una entidad vigilada, por acción o por omisión  no está cumpliendo con sus funciones legales o estatutarias o que violó alguna de esas disposiciones, pues en este caso, previa a una investigación administrativa a los implicados en donde en todo caso se les garantizaría a los mismos, por lo menos, los derechos fundamentales al debido proceso y el derecho de defensa, esta Superintendencia los podría multar o remover de sus cargos, de acuerdo con las facultades y términos previstos en los numerales 6, 7 y 8 del artículo 36 de la Ley 454 de 1998.</w:t>
      </w:r>
      <w:r>
        <w:rPr>
          <w:rFonts w:cs="Arial" w:ascii="Arial" w:hAnsi="Arial"/>
          <w:sz w:val="20"/>
          <w:szCs w:val="20"/>
        </w:rPr>
        <w:t xml:space="preserve"> </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08:00Z</dcterms:created>
  <dc:creator>AVARGAS</dc:creator>
  <dc:description/>
  <cp:keywords/>
  <dc:language>en-US</dc:language>
  <cp:lastModifiedBy>lreatigui</cp:lastModifiedBy>
  <dcterms:modified xsi:type="dcterms:W3CDTF">2005-11-24T20:08:00Z</dcterms:modified>
  <cp:revision>2</cp:revision>
  <dc:subject/>
  <dc:title>NULIDAD E INEFICACIA</dc:title>
</cp:coreProperties>
</file>