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OR FIS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epto No. 017484 del 13 de  julio de 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íntesis: </w:t>
      </w:r>
      <w:r>
        <w:rPr>
          <w:rFonts w:cs="Arial" w:ascii="Arial" w:hAnsi="Arial"/>
          <w:i/>
          <w:iCs/>
        </w:rPr>
        <w:t>Vinculación del revisor fiscal a una cooperativ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rPr/>
      </w:pPr>
      <w:r>
        <w:rPr/>
        <w:t xml:space="preserve">Sobre el punto hay que precisar que el artículo 24 del Código Sustantivo del trabajo modificado por el artículo 2° de la ley 50 de 1990 estipula que: </w:t>
      </w:r>
    </w:p>
    <w:p>
      <w:pPr>
        <w:pStyle w:val="TextBody"/>
        <w:rPr/>
      </w:pPr>
      <w:r>
        <w:rPr/>
      </w:r>
    </w:p>
    <w:p>
      <w:pPr>
        <w:pStyle w:val="TextBody"/>
        <w:rPr/>
      </w:pPr>
      <w:r>
        <w:rPr/>
        <w:t>“</w:t>
      </w:r>
      <w:r>
        <w:rPr>
          <w:i/>
          <w:iCs/>
        </w:rPr>
        <w:t>Se presume que toda relación de trabajo personal está regida por un contrato de trabaj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No obstante, quien habitualmente preste sus servicios personales remunerados en ejercicio de una profesión liberal o en desarrollo de un contrato civil o comercial, pretenda alegar el carácter laboral de su relación, deberá probar que la subordinación jurídica fue la prevista en el literal b) del artículo 1 de la ley y no la propia para el cumplimiento de la labor o actividad contratada”.</w:t>
      </w:r>
    </w:p>
    <w:p>
      <w:pPr>
        <w:pStyle w:val="Normal"/>
        <w:jc w:val="both"/>
        <w:rPr>
          <w:rFonts w:ascii="Arial" w:hAnsi="Arial" w:cs="Arial"/>
          <w:i/>
          <w:i/>
          <w:iCs/>
        </w:rPr>
      </w:pPr>
      <w:r>
        <w:rPr>
          <w:rFonts w:cs="Arial" w:ascii="Arial" w:hAnsi="Arial"/>
          <w:i/>
          <w:iCs/>
        </w:rPr>
      </w:r>
    </w:p>
    <w:p>
      <w:pPr>
        <w:pStyle w:val="TextBody"/>
        <w:rPr/>
      </w:pPr>
      <w:r>
        <w:rPr/>
        <w:t>No puede perderse de vista, que uno de los elementos esenciales del contrato de trabajo es la subordinación, consagrada en el literal b) del artículo 23 ídem, elemento que se traduce en la facultad que ostenta el empleador, para exigir el cumplimiento de órdenes en cualquier momento, en cuanto al modo, tiempo o cantidad de trabajo, e imponerle reglamentos y el deber correlativo del trabajador de aca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facultad no podría ser ejercida sobre quien es elegido para desempeñar las funciones como revisor fiscal, toda vez que el profesional que lo acepte estaría realizando su labor fiscalizadora omitiendo uno de los pilares mas importantes del ejercicio de la revisoría fiscal cual es, su independencia y autonomía total en cuanto a la planeación y ejecuci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lleva a concluir que al no concurrir los tres elementos esenciales del contrato de trabajo, por ausencia de la subordinación del revisor fiscal frente al ente económico contratante, toda vez que la labor profesional del revisor fiscal, como todas las labores profesionales del contador público, se debe ejecutar, observando los principios básicos de la ética profesional, consagrados en el artículo 37 de la ley 43 de 1990, mal podría predicarse que su vinculación constituye un contrato de trabajo por carencia de uno de los elementos esenciales (artículos 22 y 23 del Código Sustantiv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por remisión expresa del artículo 158 de la ley 79 de 1988, la Superintendencia de Sociedades en Oficio IN 15380 de julio 11 de 1991 ha exp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Teniendo en cuenta lo indicado en el artículo 2 de la ley 50 de 1990, este Despacho considera que a partir de la vigencia de la citada ley, la relación de trabajo personal de los revisores fiscales no se encuentra regida por un contrato de trabajo, excepto cuando se precise previamente la existencia de la subordinación prevista en el literal b) del artículo 1º. Íde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or su parte la Corte Suprema de Justicia, se ha pronunciado de la siguiente manera:</w:t>
      </w:r>
    </w:p>
    <w:p>
      <w:pPr>
        <w:pStyle w:val="Normal"/>
        <w:jc w:val="both"/>
        <w:rPr>
          <w:rFonts w:ascii="Arial" w:hAnsi="Arial" w:cs="Arial"/>
        </w:rPr>
      </w:pPr>
      <w:r>
        <w:rPr>
          <w:rFonts w:cs="Arial" w:ascii="Arial" w:hAnsi="Arial"/>
        </w:rPr>
      </w:r>
    </w:p>
    <w:p>
      <w:pPr>
        <w:pStyle w:val="Textoindependiente3"/>
        <w:rPr/>
      </w:pPr>
      <w:r>
        <w:rPr/>
        <w:t>“</w:t>
      </w:r>
      <w:r>
        <w:rPr>
          <w:rFonts w:eastAsia="Arial"/>
        </w:rPr>
        <w:t xml:space="preserve"> </w:t>
      </w:r>
      <w:r>
        <w:rPr/>
        <w:t>No se crea que quien se presente a alegar judicialmente el contrato laboral como fuente de derechos o causa de obligaciones a su favor nada tiene que probar le baste afirmar la prestación de un servicio para que se le considere amparado por la presunción de que trata el artículo 24 del Código Sustantivo del Trabajo. Esta presunción, como las demás de su estirpe, parten de la base de la existencia de un hecho cierto, indicador, sin el cual no se podría llegar a lo presumido o indicado. Este hecho es “ la relación de trabajo personal” de que habla el mismo texto y que consiste, como es sabido, en la prestación o ejecución de un servicio personal, material o inmaterial dependiente y remunerado.” ( C.,S. J.,Cas, Laboral, Sentencia, mayo 31 de 1990) (resaltado fuera d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revisor fiscal de la cooperativa no puede ser asociado ni empleado de la misma, de ahí que su vinculación debe hacer a través de un contrato de prestación de servicios y no un contrato de trabajo que genera el pago de las prestaciones asistenciales y económicas, con base en lo expuesto por Supersociedades y por la Corte Suprema en reiterada jurisprudencia, por lo que es recomendable que la entidad respectiva deje claramente estipulado, por escrito que la vinculación del revisor fiscal es por un contrato de prestación de servicios.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20:00Z</dcterms:created>
  <dc:creator>AGordillo</dc:creator>
  <dc:description/>
  <cp:keywords/>
  <dc:language>en-US</dc:language>
  <cp:lastModifiedBy>lreatigui</cp:lastModifiedBy>
  <cp:lastPrinted>2000-09-26T09:30:00Z</cp:lastPrinted>
  <dcterms:modified xsi:type="dcterms:W3CDTF">2005-10-12T15:20:00Z</dcterms:modified>
  <cp:revision>2</cp:revision>
  <dc:subject/>
  <dc:title>Bogotá D</dc:title>
</cp:coreProperties>
</file>