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AMBLEA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ncepto No. 017176 del 10 de julio de 200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Síntesis: Fidelidad de las actas de este órgano y corrección de transcripcion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 conformidad con lo previsto por el artículo 27 de la Ley 79 de 1988 </w:t>
      </w:r>
      <w:r>
        <w:rPr>
          <w:rFonts w:cs="Arial" w:ascii="Arial" w:hAnsi="Arial"/>
          <w:i/>
        </w:rPr>
        <w:t>“La Asamblea General es el órgano máximo de administración de las cooperativas y sus decisiones son obligatorias para todos lo asociados, siempre que se hayan adoptado de conformidad con las normas legales, reglamentarias o estatuta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 otra parte de acuerdo con lo previsto en el artículo 158 de la Ley 79 de 1988 “</w:t>
      </w:r>
      <w:r>
        <w:rPr>
          <w:rFonts w:cs="Arial" w:ascii="Arial" w:hAnsi="Arial"/>
          <w:i/>
        </w:rPr>
        <w:t>los casos no previstos en esta ley o en sus reglamentos, se resolverán primeramente conforme a la doctrina y a los principios cooperativos generalmente aceptados. En último término se recurrirá para resolverlos a las disposiciones generales sobre asociaciones  fundaciones y sociedades que por naturaleza sean aplicables a las cooperativ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 respecto el artículo 189 del Código de Comercio prescribe que </w:t>
      </w:r>
      <w:r>
        <w:rPr>
          <w:rFonts w:cs="Arial" w:ascii="Arial" w:hAnsi="Arial"/>
          <w:i/>
        </w:rPr>
        <w:t>“Las decisiones de la junta de socios o de la asamblea se harán constar en actas aprobadas por la misma, o por las personas que se designen en la reunión para tal efecto, y firmadas por el presidente y el secretario de la mism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l artículo 195 ibidem establece la obligación para la sociedad de llevar un libro de actas, debidamente registrado </w:t>
      </w:r>
      <w:r>
        <w:rPr>
          <w:rFonts w:cs="Arial" w:ascii="Arial" w:hAnsi="Arial"/>
          <w:i/>
        </w:rPr>
        <w:t xml:space="preserve">“en el que se anotarán por orden cronológico las actas de las reuniones de la  Asamblea o de la junta de Socios“. </w:t>
      </w:r>
      <w:r>
        <w:rPr>
          <w:rFonts w:cs="Arial" w:ascii="Arial" w:hAnsi="Arial"/>
        </w:rPr>
        <w:t>A su vez que el artículo 431 ídem, ordena que lo ocurrido en tales reuniones se hará constar en el libro mencionad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s normas legales invocadas, es claro entonces la obligación y la necesidad de que los hechos sucedidos en una reunión del órgano rector y por consiguiente de las decisiones allí adoptadas debe dejarse constancia en un acta, entendiendo por ésta al tenor del Diccionario de la Real Academia Española, como el documento que contiene la “</w:t>
      </w:r>
      <w:r>
        <w:rPr>
          <w:rFonts w:cs="Arial" w:ascii="Arial" w:hAnsi="Arial"/>
          <w:i/>
        </w:rPr>
        <w:t>relación escrita de lo sucedido, tratado o acordado en una jun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acta es, entonces, el medio a través del cual, en principio, puede probarse lo ocurrido en una reunión de Asamblea o Junta de socios y por lo tanto el documento mediante el cual puede exigirse el cumplimiento de obligaciones por parte de la sociedad, de los socios o de lo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mediante la circular D-001/91  la Superintendencia de Sociedades instruyó sobre las reglas que deben observarse para la elaboración del acta (Art.1277 C. Co)</w:t>
      </w:r>
    </w:p>
    <w:p>
      <w:pPr>
        <w:pStyle w:val="Normal"/>
        <w:jc w:val="both"/>
        <w:rPr>
          <w:rFonts w:ascii="Arial" w:hAnsi="Arial" w:cs="Arial"/>
          <w:b/>
          <w:b/>
          <w:bCs/>
        </w:rPr>
      </w:pPr>
      <w:r>
        <w:rPr>
          <w:rFonts w:cs="Arial" w:ascii="Arial" w:hAnsi="Arial"/>
          <w:b/>
          <w:bCs/>
        </w:rPr>
      </w:r>
    </w:p>
    <w:p>
      <w:pPr>
        <w:pStyle w:val="Textoindependiente2"/>
        <w:rPr/>
      </w:pPr>
      <w:r>
        <w:rPr/>
        <w:t>Para el caso que nos ocupa, en concepto de esta oficina jurídica, si en el acta debidamente aprobada, la cual refleja la voluntad de los asociados, quedó establecido que el período de los delegados a la Asamblea sería de un año bastaría con que se allegue copia del acta respectiva a esta Superintendencia para subsanar el error de transcripción.</w:t>
      </w:r>
    </w:p>
    <w:p>
      <w:pPr>
        <w:pStyle w:val="Normal"/>
        <w:jc w:val="both"/>
        <w:rPr>
          <w:rFonts w:ascii="Arial" w:hAnsi="Arial" w:cs="Arial"/>
        </w:rPr>
      </w:pPr>
      <w:r>
        <w:rPr>
          <w:rFonts w:cs="Arial" w:ascii="Arial" w:hAnsi="Arial"/>
        </w:rPr>
      </w:r>
    </w:p>
    <w:p>
      <w:pPr>
        <w:pStyle w:val="Textoindependiente2"/>
        <w:rPr>
          <w:b/>
          <w:b/>
          <w:bCs/>
        </w:rPr>
      </w:pPr>
      <w:r>
        <w:rPr/>
        <w:t>Ahora bien, si en los estatutos no se prevé a que órgano de Administración correspondería adelantar el  respectivo trámite este será competencia del Consejo de Administración en virtud de lo establecido por el artículo 35 de la Ley 79 de 1988 que disp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w:t>
      </w:r>
      <w:r>
        <w:rPr>
          <w:rFonts w:cs="Arial" w:ascii="Arial" w:hAnsi="Arial"/>
          <w:sz w:val="22"/>
        </w:rPr>
        <w:t>El Consejo de Administración es el órgano permanente de Administración subordinado a las directrices y políticas de la Asamblea General. El número de integrantes, su período, las causales de remoción y sus funciones serán fijadas en los estatutos los cuales podrán consagrar la renovación parcial de sus miembros en cada Asamblea.</w:t>
      </w:r>
    </w:p>
    <w:p>
      <w:pPr>
        <w:pStyle w:val="TextBody"/>
        <w:rPr>
          <w:rFonts w:ascii="Arial" w:hAnsi="Arial" w:cs="Arial"/>
          <w:b w:val="false"/>
          <w:b w:val="false"/>
          <w:bCs w:val="false"/>
          <w:sz w:val="22"/>
        </w:rPr>
      </w:pPr>
      <w:r>
        <w:rPr>
          <w:rFonts w:cs="Arial"/>
          <w:b w:val="false"/>
          <w:bCs w:val="false"/>
          <w:sz w:val="22"/>
        </w:rPr>
      </w:r>
    </w:p>
    <w:p>
      <w:pPr>
        <w:pStyle w:val="TextBody"/>
        <w:rPr/>
      </w:pPr>
      <w:r>
        <w:rPr>
          <w:b w:val="false"/>
          <w:bCs w:val="false"/>
        </w:rPr>
        <w:t>Las atribuciones del Consejo de Administración serán las necesarias para la</w:t>
      </w:r>
      <w:r>
        <w:rPr/>
        <w:t xml:space="preserve"> </w:t>
      </w:r>
      <w:r>
        <w:rPr>
          <w:b w:val="false"/>
          <w:bCs w:val="false"/>
        </w:rPr>
        <w:t>realización del objeto social</w:t>
      </w:r>
      <w:r>
        <w:rPr/>
        <w:t>. Se consideran atribuciones implícitas las no asignadas expresamente a otros órganos por la ley o los estatutos.” (</w:t>
      </w:r>
      <w:r>
        <w:rPr>
          <w:b w:val="false"/>
          <w:bCs w:val="false"/>
        </w:rPr>
        <w:t>se resalta)</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36:00Z</dcterms:created>
  <dc:creator>AGordillo</dc:creator>
  <dc:description/>
  <cp:keywords/>
  <dc:language>en-US</dc:language>
  <cp:lastModifiedBy>lreatigui</cp:lastModifiedBy>
  <cp:lastPrinted>2000-10-04T16:07:00Z</cp:lastPrinted>
  <dcterms:modified xsi:type="dcterms:W3CDTF">2005-10-21T16:36:00Z</dcterms:modified>
  <cp:revision>2</cp:revision>
  <dc:subject/>
  <dc:title>Bogotá D</dc:title>
</cp:coreProperties>
</file>