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val="false"/>
        </w:rPr>
      </w:pPr>
      <w:r>
        <w:rPr/>
        <w:t>Concepto No. 016502 del 20 de mayo de 2004</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Síntesis: Inhabilidades del Representante legal</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6840" w:leader="none"/>
        </w:tabs>
        <w:jc w:val="both"/>
        <w:outlineLvl w:val="0"/>
        <w:rPr>
          <w:rFonts w:ascii="Arial" w:hAnsi="Arial" w:cs="Arial"/>
        </w:rPr>
      </w:pPr>
      <w:r>
        <w:rPr>
          <w:rFonts w:cs="Arial" w:ascii="Arial" w:hAnsi="Arial"/>
        </w:rPr>
        <w:t>Con toda atención nos referimos a su comunicación citada en el asunto, en la cual plantea algunos interrogantes relacionados con las inhabilidades e incompatibilidades del representante legal de la cooperativa, los cuales le serán despejados en su orden, no sin antes hacer algunas precisiones sobre el tema.</w:t>
      </w:r>
    </w:p>
    <w:p>
      <w:pPr>
        <w:pStyle w:val="Textoindependiente2"/>
        <w:rPr>
          <w:rFonts w:ascii="Arial" w:hAnsi="Arial" w:cs="Arial"/>
          <w:lang w:val="es-ES_tradnl"/>
        </w:rPr>
      </w:pPr>
      <w:r>
        <w:rPr>
          <w:rFonts w:cs="Arial"/>
          <w:lang w:val="es-ES_tradnl"/>
        </w:rPr>
      </w:r>
    </w:p>
    <w:p>
      <w:pPr>
        <w:pStyle w:val="Normal"/>
        <w:jc w:val="both"/>
        <w:rPr/>
      </w:pPr>
      <w:r>
        <w:rPr>
          <w:rFonts w:cs="Arial" w:ascii="Arial" w:hAnsi="Arial"/>
          <w:lang w:val="es-ES_tradnl"/>
        </w:rPr>
        <w:t xml:space="preserve">Sobre el particular conviene destacar que </w:t>
      </w:r>
      <w:r>
        <w:rPr>
          <w:rFonts w:cs="Arial" w:ascii="Arial" w:hAnsi="Arial"/>
        </w:rPr>
        <w:t>el tema sobre inhabilidades e incompatibilidades se encuentra condensando en la Circular Externa No. 007 del 14 de abril de 2003- Circular Básica Jurídica– en su Título Quinto, Capítulo Decimocuarto, en el cual se desarrolla lo dispuesto en el artículo 60 de la Ley 454 de 1998.</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o obstante lo anterior, consideramos oportunas las siguientes precision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artículo 60 de la Ley 454 de 1998, que prevé:</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pPr>
      <w:r>
        <w:rPr>
          <w:rFonts w:eastAsia="Arial" w:cs="Arial" w:ascii="Arial" w:hAnsi="Arial"/>
          <w:b/>
          <w:bCs/>
          <w:i/>
          <w:iCs/>
          <w:sz w:val="20"/>
        </w:rPr>
        <w:t xml:space="preserve"> </w:t>
      </w:r>
      <w:r>
        <w:rPr>
          <w:rFonts w:cs="Arial" w:ascii="Arial" w:hAnsi="Arial"/>
          <w:b/>
          <w:bCs/>
          <w:i/>
          <w:iCs/>
          <w:sz w:val="20"/>
        </w:rPr>
        <w:t>“</w:t>
      </w:r>
      <w:r>
        <w:rPr>
          <w:rFonts w:cs="Arial" w:ascii="Arial" w:hAnsi="Arial"/>
          <w:b/>
          <w:bCs/>
          <w:i/>
          <w:iCs/>
          <w:sz w:val="20"/>
        </w:rPr>
        <w:t>Incompatibilidades de los miembros de juntas de vigilancia y consejo de administración</w:t>
      </w:r>
      <w:r>
        <w:rPr>
          <w:rFonts w:cs="Arial" w:ascii="Arial" w:hAnsi="Arial"/>
          <w:sz w:val="20"/>
        </w:rPr>
        <w:t xml:space="preserve">.- </w:t>
      </w:r>
      <w:r>
        <w:rPr>
          <w:rFonts w:cs="Arial" w:ascii="Arial" w:hAnsi="Arial"/>
          <w:i/>
          <w:iCs/>
          <w:sz w:val="20"/>
        </w:rPr>
        <w:t>Los miembros de las Juntas de Vigilancia no podrán ser simultáneamente miembros del Consejo de Administración  de la misma cooperativa, ni llevar asuntos de la entidad en calidad de empleado o de asesor.</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 xml:space="preserve">Los miembros del Consejo de Administración no podrán celebrar contratos de prestación  de servicios o de asesorías con la entidad. </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pPr>
      <w:r>
        <w:rPr>
          <w:rFonts w:cs="Arial" w:ascii="Arial" w:hAnsi="Arial"/>
          <w:b/>
          <w:bCs/>
          <w:i/>
          <w:iCs/>
          <w:sz w:val="20"/>
        </w:rPr>
        <w:t>Parágrafo 1º</w:t>
      </w:r>
      <w:r>
        <w:rPr>
          <w:rFonts w:cs="Arial" w:ascii="Arial" w:hAnsi="Arial"/>
          <w:i/>
          <w:iCs/>
          <w:sz w:val="20"/>
        </w:rPr>
        <w:t>. Los cónyuges, compañeros permanentes y quienes se encuentren dentro del segundo grado de consaguinidad o de afinidad y primero civil de los miembros de la junta de vigilancia, del consejo de administración, del representante legal o del secretario general de una cooperativa tampoco podrán celebrar contratos de prestación de servicios o de asesoría con esa cooperativa”</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pPr>
      <w:r>
        <w:rPr>
          <w:rFonts w:cs="Arial" w:ascii="Arial" w:hAnsi="Arial"/>
          <w:b/>
          <w:bCs/>
          <w:i/>
          <w:iCs/>
          <w:sz w:val="20"/>
        </w:rPr>
        <w:t>“</w:t>
      </w:r>
      <w:r>
        <w:rPr>
          <w:rFonts w:cs="Arial" w:ascii="Arial" w:hAnsi="Arial"/>
          <w:b/>
          <w:bCs/>
          <w:i/>
          <w:iCs/>
          <w:sz w:val="20"/>
        </w:rPr>
        <w:t>Parágrafo 2º</w:t>
      </w:r>
      <w:r>
        <w:rPr>
          <w:rFonts w:cs="Arial" w:ascii="Arial" w:hAnsi="Arial"/>
          <w:i/>
          <w:iCs/>
          <w:sz w:val="20"/>
        </w:rPr>
        <w:t>. Lo dispuesto en el primer inciso de este artículo no rige para las cooperativas de trabajo asociado”.</w:t>
      </w:r>
    </w:p>
    <w:p>
      <w:pPr>
        <w:pStyle w:val="Textoindependiente2"/>
        <w:numPr>
          <w:ilvl w:val="0"/>
          <w:numId w:val="0"/>
        </w:numPr>
        <w:outlineLvl w:val="0"/>
        <w:rPr/>
      </w:pPr>
      <w:r>
        <w:rPr/>
        <w:t xml:space="preserve">Se desprende de la disposición trascrita que el legislador taxó en forma puntual la prohibición de pertenecer en forma simultánea al consejo y a la junta así como la de celebrar contratos de prestación de servicios o de asesoría con la cooperativa, incluyendo dentro de ésta última prohibición al representante legal y al secretario general del ente social.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Hecha las anteriores precisiones nos ocuparemos de sus interrogantes, los cuales serán tratados en forma general, toda vez que los mismos tienen estrecha rel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relación con las incompatibilidades, inhabilidades o violación a normas legales y demás interrogantes surgidos, es prudente destacar que el citado artículo 60 hace referencia únicamente a la celebración de contratos de prestación de servicios o de asesoría con la misma cooperativa de la que se es representante legal, no se ocupa de los demás contrat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o obstante, en razón a que una misma persona natural representa a dos personas jurídicas y en el contrato de suministro de bienes la misma persona es la que provee y recibe los bienes, dicha situación podría generar un conflicto de intereses, o se podría incurrir en las prohibiciones señaladas por el legislador en el artículo 13 de la Ley 454 de 1988, que recoge lo dispuesto en el artículo 6º de la Ley 79 de 1988.</w:t>
      </w:r>
    </w:p>
    <w:p>
      <w:pPr>
        <w:pStyle w:val="BodyText2"/>
        <w:numPr>
          <w:ilvl w:val="0"/>
          <w:numId w:val="0"/>
        </w:numPr>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bCs/>
          <w:i/>
          <w:i/>
          <w:iCs/>
          <w:sz w:val="20"/>
        </w:rPr>
      </w:pPr>
      <w:r>
        <w:rPr>
          <w:rFonts w:cs="Arial" w:ascii="Arial" w:hAnsi="Arial"/>
          <w:b/>
          <w:bCs/>
          <w:i/>
          <w:iCs/>
          <w:sz w:val="20"/>
        </w:rPr>
        <w:t>“</w:t>
      </w:r>
      <w:r>
        <w:rPr>
          <w:rFonts w:cs="Arial" w:ascii="Arial" w:hAnsi="Arial"/>
          <w:b/>
          <w:bCs/>
          <w:i/>
          <w:iCs/>
          <w:sz w:val="20"/>
        </w:rPr>
        <w:t>Prohibiciones.- A ninguna persona jurídica sujeta a la presente ley le será permitido:</w:t>
      </w:r>
    </w:p>
    <w:p>
      <w:pPr>
        <w:pStyle w:val="Normal"/>
        <w:numPr>
          <w:ilvl w:val="0"/>
          <w:numId w:val="0"/>
        </w:numPr>
        <w:jc w:val="both"/>
        <w:outlineLvl w:val="0"/>
        <w:rPr>
          <w:rFonts w:ascii="Arial" w:hAnsi="Arial" w:cs="Arial"/>
          <w:b/>
          <w:b/>
          <w:bCs/>
          <w:i/>
          <w:i/>
          <w:iCs/>
          <w:sz w:val="20"/>
        </w:rPr>
      </w:pPr>
      <w:r>
        <w:rPr>
          <w:rFonts w:cs="Arial" w:ascii="Arial" w:hAnsi="Arial"/>
          <w:b/>
          <w:bCs/>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2. Establecer con sociedades o personas mercantiles, convenios, combinaciones o acuerdos que hagan participar a éstas, directa o indirectamente de los beneficios o prerrogativas que las leyes otorguen a las cooperativas y demás formas asociativas y solidarias de propiedad”.</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rPr>
      </w:pPr>
      <w:r>
        <w:rPr>
          <w:rFonts w:cs="Arial" w:ascii="Arial" w:hAnsi="Arial"/>
        </w:rPr>
        <w:t>De otra parte, si bien es cierto, el ordenamiento positivo no prevé prohibiciones  legales para que la misma persona natural o jurídica ejerza varias representaciones, como tampoco hace una relación pormenorizada de sus gestiones, negocios y operaciones, no lo es menos que éste debe desarrollar la gestión encomendada sin perder de vista los principios de buena fe, lealtad y diligencia de un buen hombre de negocios, principios que obligan a dirigir todos sus esfuerzos y conocimiento en interés de la cooperativa y de sus asociados, so pena de responder solidaria e ilimitadamente por los posibles perjuicios que su actuar omisivo o negligente en las funciones o deberes asignados pueda ocasionar al ente que representa, a sus asociados y a tercer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sí la cosas y salvo que estatutariamente  o en el contrato laboral o de prestación de servicios por el cual se encuentra vinculado el representante legal, se demande ocupación de tiempo completo y en forma exclusiva, el representante legal  bajo su criterio podrá desempeñase en otras empresas  en forma simultánea, atendiendo la responsabilidad que asume con la aceptación del cargo, amén de la observancia prevista en el numeral 7º del artículo 23 de la Ley 222 de 1995 que prevé:</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Abstenerse de participar por sí o por interpuesta persona en interés personal o de terceros, en actividades que impliquen competencia con la sociedad o en actos respecto de los cuales exista conflicto de intereses, salvo autorización expresa de la junta de socios o  la asamblea general de accionista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BodyText2"/>
        <w:numPr>
          <w:ilvl w:val="0"/>
          <w:numId w:val="0"/>
        </w:numPr>
        <w:outlineLvl w:val="0"/>
        <w:rPr>
          <w:rFonts w:ascii="Arial" w:hAnsi="Arial" w:cs="Arial"/>
          <w:szCs w:val="24"/>
        </w:rPr>
      </w:pPr>
      <w:r>
        <w:rPr>
          <w:rFonts w:cs="Arial" w:ascii="Arial" w:hAnsi="Arial"/>
          <w:szCs w:val="24"/>
        </w:rPr>
        <w:t>Adicionalmente, no se puede perder de vista que el representante legal responde solidaria e ilimitadamente de los perjuicios que por dolo o culpa ocasione a la cooperativa, a los asociados y a terceros y en los casos de incumplimiento o extralimitación de sus funciones, violación de la ley o de los estatutos se presumirá la culpa del representante legal.</w:t>
      </w:r>
    </w:p>
    <w:p>
      <w:pPr>
        <w:pStyle w:val="BodyText2"/>
        <w:numPr>
          <w:ilvl w:val="0"/>
          <w:numId w:val="0"/>
        </w:numPr>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rPr>
      </w:pPr>
      <w:r>
        <w:rPr>
          <w:rFonts w:cs="Arial" w:ascii="Arial" w:hAnsi="Arial"/>
        </w:rPr>
        <w:t>Finalmente, es prudente resaltar, que las inhabilidades e incompatibilidades deben ser expresas y su interpretación es restrictiva, es decir, que únicamente se tendrán como tales, las que estén señaladas por el legislador, y en el evento en que la Ley no las contemple, se debe recurrir a lo dispuesto en los estatutos y reglamentos del ente cooperativo.</w:t>
      </w:r>
    </w:p>
    <w:sectPr>
      <w:headerReference w:type="default" r:id="rId2"/>
      <w:footerReference w:type="default" r:id="rId3"/>
      <w:type w:val="nextPage"/>
      <w:pgSz w:w="12240" w:h="15840"/>
      <w:pgMar w:left="1701" w:right="1418" w:gutter="0" w:header="709" w:top="2552"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rrera 7ª. No. 31-10, pisos 11, 15 y 16 PBX - (1) 4895009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55:00Z</dcterms:created>
  <dc:creator>ostaaden</dc:creator>
  <dc:description/>
  <dc:language>en-US</dc:language>
  <cp:lastModifiedBy>AVARGAS</cp:lastModifiedBy>
  <cp:lastPrinted>2004-06-29T15:28:00Z</cp:lastPrinted>
  <dcterms:modified xsi:type="dcterms:W3CDTF">2005-06-28T13:57:00Z</dcterms:modified>
  <cp:revision>3</cp:revision>
  <dc:subject/>
  <dc:title>Bogotá, D</dc:title>
</cp:coreProperties>
</file>