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b/>
          <w:b/>
          <w:sz w:val="24"/>
          <w:lang w:val="es-ES"/>
        </w:rPr>
      </w:pPr>
      <w:r>
        <w:rPr>
          <w:rFonts w:ascii="Arial" w:hAnsi="Arial"/>
          <w:b/>
          <w:sz w:val="24"/>
          <w:lang w:val="es-ES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Arial" w:hAnsi="Arial"/>
          <w:b/>
          <w:sz w:val="24"/>
          <w:lang w:val="es-ES"/>
        </w:rPr>
        <w:t>CONCEPTO No.  003354 Del 14 DE FEBRERO DE 2003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  <w:lang w:val="es-ES"/>
        </w:rPr>
      </w:pPr>
      <w:r>
        <w:rPr>
          <w:rFonts w:ascii="Times New Roman" w:hAnsi="Times New Roman"/>
          <w:b w:val="false"/>
          <w:i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2"/>
          <w:lang w:val="es-ES"/>
        </w:rPr>
        <w:t>SÍNTESIS: CONFLICTOS LABORALES EN LAS COOPERATIVAS DE TRABAJO ASOCIADO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Arial" w:hAnsi="Arial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  <w:lang w:val="es-ES"/>
        </w:rPr>
      </w:pPr>
      <w:r>
        <w:rPr>
          <w:rFonts w:ascii="Arial" w:hAnsi="Arial"/>
          <w:b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Arial" w:hAnsi="Arial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sz w:val="24"/>
          <w:lang w:val="es-ES"/>
        </w:rPr>
        <w:t>En las cooperativas de trabajo asociado donde los asociados son trabajadores y aportantes, buscando similares propósitos relacionados con la justa compensación de su labor, de acuerdo con su producido y bajo una organización surgida de la autorregulación y con autodisciplina, no se requiere que el estado venga a imponer normas de orden público en materia laboral, para regir este tipo de relaciones, razón por la cual ellas no se encuentran sometidas a la legislación laboral ordinaria, que es propia de los trabajadores asalariados y donde están en contradicción los intereses de los patronos o empleadores con los de los trabajadores o asalariados, constituyendo dos partes opuestas de la relación de trabajo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Arial" w:hAnsi="Arial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sz w:val="24"/>
          <w:lang w:val="es-ES"/>
        </w:rPr>
        <w:t>Es normal que en las relaciones de trabajo asociado existan conflictos, pues es lógico prever desacuerdos internos por diferentes interpretaciones y actuaciones frente a los reglamentos, violaciones a los mismos por parte de algunos asociados, no acatamiento a las autoridades existentes abusos o extralimitaciones de éstas en sus funciones de disciplina, desconocimiento de derechos económicos y sociales establecidos por la cooperativa y otras muchas causas más que puedan generar conflictos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Arial" w:hAnsi="Arial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sz w:val="24"/>
          <w:lang w:val="es-ES"/>
        </w:rPr>
        <w:t>En estos casos de controversia lo más conveniente sería que se buscaran formulas de conciliación o amigable arreglo, teniendo como fundamento normativo los regímenes internos de la cooperativa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Arial" w:hAnsi="Arial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sz w:val="24"/>
          <w:lang w:val="es-ES"/>
        </w:rPr>
        <w:t xml:space="preserve">No obstante lo anterior,  el artículo 59 de la Ley 79 de 1988 establece: “En las cooperativas de trabajo asociado en que los aportes de capital son al mismo tiempo los trabajadores y gestores de la empresa, el régimen de trabajo, de previsión y seguridad social y compensación será establecido en los estatutos y reglamentos en razón a que se originan en el acuerdo cooperativo y, por consiguiente, no estará sujeto a la legislación laboral aplicable a los trabajadores dependientes y </w:t>
      </w:r>
      <w:r>
        <w:rPr>
          <w:rFonts w:ascii="Arial" w:hAnsi="Arial"/>
          <w:b w:val="false"/>
          <w:i/>
          <w:sz w:val="24"/>
          <w:u w:val="single"/>
          <w:lang w:val="es-ES"/>
        </w:rPr>
        <w:t xml:space="preserve">las diferencias que surjan, se someterán al procedimiento arbitral previsto en el titulo XXXIII del Código de Procedimiento Civil o a la justicia laboral ordinaria, en ambos casos, se deberán tener en cuenta las normas estatutarias como fuente de derecho...”   </w:t>
      </w:r>
      <w:r>
        <w:rPr>
          <w:rFonts w:ascii="Arial" w:hAnsi="Arial"/>
          <w:b w:val="false"/>
          <w:i w:val="false"/>
          <w:sz w:val="24"/>
          <w:u w:val="none"/>
          <w:lang w:val="es-ES"/>
        </w:rPr>
        <w:t>(se subraya)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es-ES"/>
        </w:rPr>
      </w:pPr>
      <w:r>
        <w:rPr>
          <w:rFonts w:ascii="Arial" w:hAnsi="Arial"/>
          <w:b w:val="false"/>
          <w:i w:val="false"/>
          <w:sz w:val="24"/>
          <w:u w:val="none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sz w:val="24"/>
          <w:u w:val="none"/>
          <w:lang w:val="es-ES"/>
        </w:rPr>
        <w:t>En conclusión si su conflicto no se soluciona mediante una conciliación con la cooperativa debe acudir a la justicia laboral ordinaria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